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7222"/>
      </w:tblGrid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Razredni odjel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član Vijeća učenika-       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Predsjednik razreda                                            zamjenik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.a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Luka Fišer                                                Ecija Matanović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.b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Tena Božić                                               Leon Čabraja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.c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Ana Marija Caganić                                Ana Bučarić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.d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lang w:val="hr-H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hr-HR"/>
              </w:rPr>
              <w:t>Franka Juratovac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.e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Ella Košanski                                           Thérèse Perković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.a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Ante Živković                                           Veronika Ćorković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.b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Magdalena Knežević                               Karlo Vidaković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.c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Lea Kalan                                                     Lorena Ivezić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.d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Filip Škvorčević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.a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Emanuel Berić                                        Korina Vučenović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highlight w:val="none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.b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highlight w:val="none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Leon Gadanac                                          Tin Bičanić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.c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pt-BR"/>
              </w:rPr>
              <w:t>Marko Pirin                                            David Ostrugač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.d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Mateo Cundeković                                 Vita Knežević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highlight w:val="none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.a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highlight w:val="none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Kim Babić                                                Antea Knežević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.b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Filip Krakan                                          Rita Kreštalica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.c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Jakov Kožul                                          Fran Grabovac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.d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Ana Celestina Visković                         Sunčana Paurić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.a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Lukas Žutić                                           Dominik Skelić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.b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Emanuel Medak                                    Eva Bobinac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.c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Leni Trešnjić                                         Lucija Matić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.d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Sunčica Kordić                                       Adam Maković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.a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Krešimir Muženić   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2"/>
                <w:sz w:val="22"/>
                <w:szCs w:val="22"/>
                <w:vertAlign w:val="baseline"/>
                <w:lang w:val="hr-HR"/>
              </w:rPr>
              <w:t>(zamjenik)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                  Jan Bjelan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.b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Toma Mihalj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hr-HR"/>
              </w:rPr>
              <w:t xml:space="preserve"> (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2"/>
                <w:sz w:val="22"/>
                <w:szCs w:val="22"/>
                <w:vertAlign w:val="baseline"/>
                <w:lang w:val="hr-HR"/>
              </w:rPr>
              <w:t>predsjednik)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                         Josipa Valenta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.c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Lot Mijatović                                             Tia Štefan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highlight w:val="none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.d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highlight w:val="none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Filip Tomić                                                Josip Marić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 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.a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Ema Hrženjak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 xml:space="preserve">                                                     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Ivan Ljubić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.b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Ivano Marčinko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.c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Luka Peterčić                                         Fran Vrbanić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.d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Jan Jusup                                                       Janko Telišman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8.a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Marta Teklić                                           Lara Lacković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8.b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Antonio Muhadžić                               Cvita Perković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8.c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lang w:val="hr-HR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Ema Zeko                                            Niko Kreštalica 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8.d 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Marijan Jurić                                       Viktor Balenović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>VIJEĆE UČENIKA OŠ VELIKA MLAKA</w:t>
    </w:r>
  </w:p>
  <w:p>
    <w:pPr>
      <w:pStyle w:val="Header"/>
      <w:rPr>
        <w:lang w:val="hr-HR"/>
      </w:rPr>
    </w:pPr>
    <w:r>
      <w:rPr>
        <w:lang w:val="hr-HR"/>
      </w:rPr>
      <w:t>ŠKOLSKA GODINA 2025./26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6:19:04Z</dcterms:created>
  <dc:creator>korisnik</dc:creator>
  <dc:description/>
  <dc:language>en-US</dc:language>
  <cp:lastModifiedBy>korisnik</cp:lastModifiedBy>
  <dcterms:modified xsi:type="dcterms:W3CDTF">2025-10-20T16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0B2AD1417420F9C398AB9D999162A_12</vt:lpwstr>
  </property>
  <property fmtid="{D5CDD505-2E9C-101B-9397-08002B2CF9AE}" pid="3" name="KSOProductBuildVer">
    <vt:lpwstr>1033-12.2.0.22549</vt:lpwstr>
  </property>
</Properties>
</file>