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8.9.-12.9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2"/>
        <w:gridCol w:w="3338"/>
      </w:tblGrid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8.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izza sa šunkom i sirom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9.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žoto s piletinom, kru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0.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-dog, majoneza, keč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jaja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1.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2.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jastučići sa sirom i probioti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,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7:00Z</dcterms:created>
  <dc:creator>Korisnik</dc:creator>
  <dc:description/>
  <cp:keywords/>
  <dc:language>en-US</dc:language>
  <cp:lastModifiedBy>korisnik</cp:lastModifiedBy>
  <cp:lastPrinted>2025-01-02T10:36:00Z</cp:lastPrinted>
  <dcterms:modified xsi:type="dcterms:W3CDTF">2025-09-03T11:52:00Z</dcterms:modified>
  <cp:revision>3</cp:revision>
  <dc:subject/>
  <dc:title> </dc:title>
</cp:coreProperties>
</file>