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5.5.-9.5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2"/>
        <w:gridCol w:w="3338"/>
      </w:tblGrid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5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vo od mahuna sa sugim mesom, kru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6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žoto sa svinjetin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7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8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iroki rezanci s orasim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orasi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9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 višnjom, jogurt, mlijek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aslac, mlijeko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9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4-29T10:00:00Z</dcterms:modified>
  <cp:revision>3</cp:revision>
  <dc:subject/>
  <dc:title> </dc:title>
</cp:coreProperties>
</file>