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9.5.-23.5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2"/>
        <w:gridCol w:w="3338"/>
      </w:tblGrid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9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0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čena vratina, rizi-bizi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grašak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1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2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sa čokolad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3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stenina Napolitana, parmez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5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5-14T07:56:00Z</dcterms:modified>
  <cp:revision>3</cp:revision>
  <dc:subject/>
  <dc:title> </dc:title>
</cp:coreProperties>
</file>