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12.5.-16.5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2"/>
        <w:gridCol w:w="3338"/>
      </w:tblGrid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12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iluk varivo sa suhim mesom, kru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celer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3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onjez, tjestenin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celer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14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dog, majoneza, keča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5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 na mlijeku s čokolado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6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apečeni štrukli sa sirom i vrhnj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ir, mlijeko, jaja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1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5-09T10:14:00Z</dcterms:modified>
  <cp:revision>3</cp:revision>
  <dc:subject/>
  <dc:title> </dc:title>
</cp:coreProperties>
</file>