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7.4.-11.4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13"/>
        <w:gridCol w:w="3442"/>
      </w:tblGrid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7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pašteta, ča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pelud, citrusi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8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9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 sa šunkom i sirom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0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huljice i mlijek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mlijeko, gluten, orašasti plodovi</w:t>
            </w:r>
          </w:p>
        </w:tc>
      </w:tr>
      <w:tr>
        <w:trPr>
          <w:trHeight w:val="22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1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r s vrhnjem, rajčica i kru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8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5-04-02T09:58:00Z</dcterms:modified>
  <cp:revision>2</cp:revision>
  <dc:subject/>
  <dc:title> </dc:title>
</cp:coreProperties>
</file>