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7.4.-11.4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2"/>
        <w:gridCol w:w="3338"/>
      </w:tblGrid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7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čet varivo sa suhim mesom, kru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8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leći rižoto, kru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9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0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 s čokolad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1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edle sa šljivama posipane krušnim mrvicama na maslac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aslac, mlijeko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7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4-02T09:57:00Z</dcterms:modified>
  <cp:revision>2</cp:revision>
  <dc:subject/>
  <dc:title> </dc:title>
</cp:coreProperties>
</file>