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2.4.-25.4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13"/>
        <w:gridCol w:w="3442"/>
      </w:tblGrid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2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j, sirni namaz, kru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pelud, laktoza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23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laktoza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4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od šunke i sir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laktoza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5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ek sa sirom i jogur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laktoza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4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5-04-16T08:36:00Z</dcterms:modified>
  <cp:revision>3</cp:revision>
  <dc:subject/>
  <dc:title> </dc:title>
</cp:coreProperties>
</file>