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2.4.-25.4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2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Varivo od slanutka sa suhim mesom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3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laktoza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4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ganci i jogur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laktoza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5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na sal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laktoza, gluten, rib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7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4-16T08:39:00Z</dcterms:modified>
  <cp:revision>3</cp:revision>
  <dc:subject/>
  <dc:title> </dc:title>
</cp:coreProperties>
</file>