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3.3.-7.3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3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4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afna i sok od jab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fish burger, majoneza, kečap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6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šunka, sir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7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kako, kukuruzni savitak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1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3-03T06:35:00Z</dcterms:modified>
  <cp:revision>3</cp:revision>
  <dc:subject/>
  <dc:title> </dc:title>
</cp:coreProperties>
</file>