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3.3.-7.3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POPODNEVN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3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>Varivo od mahuna s krumpirom, kruh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4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afna i sok od jabuke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5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civo, fish burger, majoneza, kečap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6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z na mlijeku s čokoladom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7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edle sa šljivama posipane krušnim mrvicama na maslacu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9:00Z</dcterms:created>
  <dc:creator>Korisnik</dc:creator>
  <dc:description/>
  <cp:keywords/>
  <dc:language>en-US</dc:language>
  <cp:lastModifiedBy>Tajništvo</cp:lastModifiedBy>
  <cp:lastPrinted>2025-01-02T10:36:00Z</cp:lastPrinted>
  <dcterms:modified xsi:type="dcterms:W3CDTF">2025-03-03T06:42:00Z</dcterms:modified>
  <cp:revision>3</cp:revision>
  <dc:subject/>
  <dc:title> </dc:title>
</cp:coreProperties>
</file>