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1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18. trav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43. sjednici održanoj 18. travnj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USVAJANJU KORIGIRANOG PRIJEDLOGA STATUTA OSNOVNE ŠKOLE VELIKA MLAKA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center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Usvaja se korigirani Prijedlog Statuta Osnovne škole Velika Mlaka</w:t>
      </w:r>
    </w:p>
    <w:p>
      <w:pPr>
        <w:pStyle w:val="Normal1"/>
        <w:tabs>
          <w:tab w:val="clear" w:pos="708"/>
          <w:tab w:val="center" w:pos="637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A: 011-03/24-01/01,  URBROJ: 238/31-22-01-24-1.</w:t>
      </w:r>
    </w:p>
    <w:p>
      <w:pPr>
        <w:pStyle w:val="TextBody"/>
        <w:tabs>
          <w:tab w:val="clear" w:pos="708"/>
          <w:tab w:val="left" w:pos="2977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56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4-15T11:00:00Z</dcterms:modified>
  <cp:revision>6</cp:revision>
  <dc:subject/>
  <dc:title>Na temelju članka 30</dc:title>
</cp:coreProperties>
</file>