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ELIKA MLAKA</w:t>
      </w:r>
    </w:p>
    <w:p>
      <w:pPr>
        <w:pStyle w:val="Normal"/>
        <w:rPr>
          <w:lang w:eastAsia="en-US"/>
        </w:rPr>
      </w:pPr>
      <w:r>
        <w:rPr>
          <w:lang w:eastAsia="en-US"/>
        </w:rPr>
        <w:t>Velika Mlaka, Brune Bušića 7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4-02/4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38/31-22-01-23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Velika Mlaka, 26. veljače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Na temelju članka 68. Statuta Osnovne škole Velika Mlaka (KLASA:</w:t>
      </w:r>
      <w:r>
        <w:rPr/>
        <w:t xml:space="preserve"> </w:t>
      </w:r>
      <w:r>
        <w:rPr>
          <w:sz w:val="24"/>
        </w:rPr>
        <w:t>003-06/19-01/01, URBROJ:</w:t>
      </w:r>
      <w:r>
        <w:rPr/>
        <w:t xml:space="preserve"> </w:t>
      </w:r>
      <w:r>
        <w:rPr>
          <w:sz w:val="24"/>
        </w:rPr>
        <w:t xml:space="preserve">238/31-22-01-19-03, 20. veljače 2019.) Školski odbor Osnovne škole Velika Mlaka na 40. sjednici održanoj 26. veljače 2024. godine donosi </w:t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LUKU 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RASPOREDU VIŠKA PRIHODA IZ VLASTITIH SREDSTAVA I VIŠKA PRIHODA ZA POSEBNE NAMJENE IZ 2023. GODINE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k prihoda iz vlastitih sredstava u iznosu od 97,33 eura utrošiti će se na radnu odjeću i obuću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šak prihoda za posebne namjene u iznosu od 5.520,18 eura utrošiti će se na slijedeće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ema za školsku kuhinju (perilica rublja, gulilica krumpira, kolica za kat, termo kutija za prijevoz hrane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ni inventar (posude inoks za pećnicu, plastično posuđe, mikser, blender)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odjeća i obuć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rica Mihalj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8:00Z</dcterms:created>
  <dc:creator>tajana</dc:creator>
  <dc:description/>
  <cp:keywords/>
  <dc:language>en-US</dc:language>
  <cp:lastModifiedBy>Tajništvo</cp:lastModifiedBy>
  <cp:lastPrinted>2024-02-27T08:53:00Z</cp:lastPrinted>
  <dcterms:modified xsi:type="dcterms:W3CDTF">2024-02-27T07:55:00Z</dcterms:modified>
  <cp:revision>5</cp:revision>
  <dc:subject/>
  <dc:title>Na temelju članka 30</dc:title>
</cp:coreProperties>
</file>