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VELIKA MLAKA</w:t>
      </w:r>
    </w:p>
    <w:p>
      <w:pPr>
        <w:pStyle w:val="Normal"/>
        <w:rPr>
          <w:lang w:eastAsia="en-US"/>
        </w:rPr>
      </w:pPr>
      <w:r>
        <w:rPr>
          <w:lang w:eastAsia="en-US"/>
        </w:rPr>
        <w:t>Velika Mlaka, Brune Bušića 7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007-04/24-02/26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38/31-22-01-24-3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Velika Mlaka, 30. kolovoza 2024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2977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 xml:space="preserve">Na temelju članka 68. Statuta Osnovne škole Velika Mlaka  Školski odbor Osnovne škole Velika Mlaka na 51. sjednici održanoj 30. kolovoza 2024. godine donosi </w:t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DLUKU O PRIJENOSU PRAVA VLASNIŠTVA</w:t>
      </w:r>
    </w:p>
    <w:p>
      <w:pPr>
        <w:pStyle w:val="TextBody"/>
        <w:tabs>
          <w:tab w:val="clear" w:pos="708"/>
          <w:tab w:val="left" w:pos="297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  <w:t xml:space="preserve">I. Školski odbor Osnovne škole Velika Mlaka daje suglasnost na prijenos prava vlasništva nekretnine označene kao k.č.br. 237/1 k.o. Velika Mlaka na Grad Veliku Goricu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proreda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Bezprored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urica Mihalj</w:t>
      </w:r>
    </w:p>
    <w:p>
      <w:pPr>
        <w:pStyle w:val="TextBody"/>
        <w:tabs>
          <w:tab w:val="clear" w:pos="708"/>
          <w:tab w:val="left" w:pos="29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97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1:00Z</dcterms:created>
  <dc:creator>tajana</dc:creator>
  <dc:description/>
  <cp:keywords/>
  <dc:language>en-US</dc:language>
  <cp:lastModifiedBy>Tajništvo</cp:lastModifiedBy>
  <cp:lastPrinted>2024-02-27T08:53:00Z</cp:lastPrinted>
  <dcterms:modified xsi:type="dcterms:W3CDTF">2024-09-04T12:30:00Z</dcterms:modified>
  <cp:revision>3</cp:revision>
  <dc:subject/>
  <dc:title>Na temelju članka 30</dc:title>
</cp:coreProperties>
</file>