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1/18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10. li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58. Statuta Osnovne škole Velika Mlaka,  Školski odbor Osnovne škole Velika Mlaka na 47. sjednici održanoj 12. lipnj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DONOŠENJU STATUTA OSNOVNE ŠKOLE VELIKA MLAKA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center" w:pos="6379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nosi se Statut Osnovne škole Velika Mlaka, </w:t>
      </w:r>
      <w:r>
        <w:rPr>
          <w:color w:val="000000"/>
          <w:sz w:val="24"/>
          <w:szCs w:val="24"/>
        </w:rPr>
        <w:t xml:space="preserve">KLASA: 011-03/24-01/01, URBROJ: 238/31-22-01-24-1, na koji je prethodnu suglasnost dao Grad Velika Gorica Zaključkom KLASA: 024-01/2024-04/33, URBROJ: 238-31-02-2024-01 od 28. svibnja 2024. godine. </w:t>
      </w:r>
    </w:p>
    <w:p>
      <w:pPr>
        <w:pStyle w:val="TextBody"/>
        <w:tabs>
          <w:tab w:val="clear" w:pos="708"/>
          <w:tab w:val="left" w:pos="29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11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9-04T13:23:00Z</dcterms:modified>
  <cp:revision>4</cp:revision>
  <dc:subject/>
  <dc:title>Na temelju članka 30</dc:title>
</cp:coreProperties>
</file>