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7.1.-10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7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iluk varivo s kobasicom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8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 umak, tjestenina, kruh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9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0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s povrtnim umako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3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1-02T10:25:00Z</dcterms:modified>
  <cp:revision>4</cp:revision>
  <dc:subject/>
  <dc:title> </dc:title>
</cp:coreProperties>
</file>