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3.2.-7.2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3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pašteta, čaj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, voće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5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civo, pureći burger, majoneza, kečap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6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rnflakes, mlijeko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7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hana jaja, trokut sir, Graham kruh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0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5-01-30T06:22:00Z</dcterms:modified>
  <cp:revision>3</cp:revision>
  <dc:subject/>
  <dc:title> </dc:title>
</cp:coreProperties>
</file>