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3.2.-7.2.2025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POPODNEVN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3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</w:rPr>
              <w:t>Kelj varivo sa suhim mesom, kruh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4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čeni pileći batak, rizi-bizi, kruh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5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civo, pureći burger, majoneza, kečap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6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okoladni griz na mlijeku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7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na na crveno s tjesteninom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22:00Z</dcterms:created>
  <dc:creator>Korisnik</dc:creator>
  <dc:description/>
  <cp:keywords/>
  <dc:language>en-US</dc:language>
  <cp:lastModifiedBy>Tajništvo</cp:lastModifiedBy>
  <cp:lastPrinted>2025-01-02T10:36:00Z</cp:lastPrinted>
  <dcterms:modified xsi:type="dcterms:W3CDTF">2025-01-30T06:24:00Z</dcterms:modified>
  <cp:revision>3</cp:revision>
  <dc:subject/>
  <dc:title> </dc:title>
</cp:coreProperties>
</file>