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0.1.-24.1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0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sirni namaz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1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2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dog, majoneza, kečap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3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4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namaz od tune, kiseli krastavci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1-15T12:55:00Z</dcterms:modified>
  <cp:revision>3</cp:revision>
  <dc:subject/>
  <dc:title> </dc:title>
</cp:coreProperties>
</file>