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20.1.-24.1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20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Varivo od slanutka s kobasicom, kruh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1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žoto sa svinjetinom i povrćem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22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dog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3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a palenta i jogurt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4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edle sa šljivama i mrvicama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7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1-15T12:53:00Z</dcterms:modified>
  <cp:revision>3</cp:revision>
  <dc:subject/>
  <dc:title> </dc:title>
</cp:coreProperties>
</file>