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3.1.-17.1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3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4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kaka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5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6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sirni namaz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7.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 mesom i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2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1-09T10:47:00Z</dcterms:modified>
  <cp:revision>3</cp:revision>
  <dc:subject/>
  <dc:title> </dc:title>
</cp:coreProperties>
</file>