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5.11.-29.11.2024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25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vo od leće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26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h varivo s tijestom i kobasicama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27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-dog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8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a palenta s mlijekom ili jogurt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9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tenica, probiotik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8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4-11-20T08:15:00Z</dcterms:modified>
  <cp:revision>3</cp:revision>
  <dc:subject/>
  <dc:title> </dc:title>
</cp:coreProperties>
</file>