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5.11.-29.11.2024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25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sirni namaz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26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27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-dog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8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a palenta s mlijekom ili jogurto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9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tenica i probiotik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1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4-11-20T08:07:00Z</dcterms:modified>
  <cp:revision>3</cp:revision>
  <dc:subject/>
  <dc:title> </dc:title>
</cp:coreProperties>
</file>