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.12.-6.12.2024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2.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j varivo i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3.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onjez umak, tjestenina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5.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hana jaja, Zdenka sir i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6.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a sirom i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4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4-11-29T09:51:00Z</dcterms:modified>
  <cp:revision>4</cp:revision>
  <dc:subject/>
  <dc:title> </dc:title>
</cp:coreProperties>
</file>