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OVNIK POPODNEVNA SMJENA –7.10.- 11.10.2024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IJEČNI OB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7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hana kranjska kobasica, kruh, senf, kečap, majone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8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žoto s piletinom i povrć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9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Burek sa sirom i jogu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10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z na mlijeku s čokoladnim mrvica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1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jestenina s crvenim umakom i parmezanom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                       Ravnateljica</w:t>
      </w:r>
      <w:r>
        <w:rPr/>
        <w:t>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             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3:00Z</dcterms:created>
  <dc:creator>Korisnik</dc:creator>
  <dc:description/>
  <cp:keywords/>
  <dc:language>en-US</dc:language>
  <cp:lastModifiedBy>Tajništvo</cp:lastModifiedBy>
  <cp:lastPrinted>2024-05-16T11:44:00Z</cp:lastPrinted>
  <dcterms:modified xsi:type="dcterms:W3CDTF">2024-10-02T07:05:00Z</dcterms:modified>
  <cp:revision>3</cp:revision>
  <dc:subject/>
  <dc:title> </dc:title>
</cp:coreProperties>
</file>