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RAZAC POZIVA ZA ORGANIZACIJU VIŠEDNEVNE IZVANUČIONIČKE NASTAVE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23/2024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137"/>
        <w:gridCol w:w="2134"/>
        <w:gridCol w:w="2117"/>
      </w:tblGrid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aci o školi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e škole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Š Velika Mlaka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Adresa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222222"/>
                <w:sz w:val="20"/>
                <w:szCs w:val="20"/>
                <w:shd w:fill="FFFFFF" w:val="clear"/>
              </w:rPr>
              <w:t>Brune Bušića 7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Mjesto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222222"/>
                <w:sz w:val="20"/>
                <w:szCs w:val="20"/>
                <w:shd w:fill="FFFFFF" w:val="clear"/>
              </w:rPr>
              <w:t>Velika Mlaka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Poštanski broj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222222"/>
                <w:sz w:val="20"/>
                <w:szCs w:val="20"/>
                <w:shd w:fill="FFFFFF" w:val="clear"/>
              </w:rPr>
              <w:t>10408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risnici usluge su učenic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p putovanja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) Škola u prirod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) Višednevna terenska nastav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bookmarkStart w:id="0" w:name="_Hlk152100535"/>
            <w:r>
              <w:rPr>
                <w:rFonts w:cs="Arial"/>
                <w:sz w:val="20"/>
                <w:szCs w:val="20"/>
              </w:rPr>
              <w:t>3 dana</w:t>
            </w:r>
            <w:bookmarkEnd w:id="0"/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noćenja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) Školska ekskurzij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dredišt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a) u Republici Hrvatskoj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Republici Hrvatskoj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anirano vrijeme realizacij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(predložiti u okvirnom terminu od dva tjedna)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5.5.202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7.5.2024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roj sudionik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b) Predviđeni broj učitelj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učitelja, 1 asisten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) Očekivani broj gratis ponud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an put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jesto polask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Š Velika Mlaka, Brune Bušića 7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putna odredišt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napToGrid w:val="false"/>
              <w:spacing w:lineRule="auto" w:line="240" w:before="0" w:after="0"/>
              <w:ind w:left="0" w:right="0"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ajnji cilj putovanj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P Krka/Split/Trogir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rsta prijevoz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) Autobus koji udovoljava zakonskim propisima za prijevoz učenik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) Vlak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) Brod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) Zrakoplov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) Kombinirani prijevoz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mještaj i prehran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a) Hostel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) Hotel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</w:rPr>
              <w:t xml:space="preserve">X   </w:t>
            </w:r>
            <w:r>
              <w:rPr>
                <w:rFonts w:cs="Arial"/>
                <w:bCs/>
                <w:sz w:val="20"/>
                <w:szCs w:val="20"/>
              </w:rPr>
              <w:t>(minimalno 3 zvjezdice)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) Pansion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) Prehrana na bazi polupansion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) Preh</w:t>
            </w:r>
            <w:bookmarkStart w:id="1" w:name="_Hlk152100577"/>
            <w:r>
              <w:rPr>
                <w:rFonts w:cs="Arial"/>
                <w:sz w:val="20"/>
                <w:szCs w:val="20"/>
              </w:rPr>
              <w:t>rana na bazi punoga pansiona</w:t>
            </w:r>
            <w:bookmarkEnd w:id="1"/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X </w:t>
            </w:r>
            <w:r>
              <w:rPr>
                <w:rFonts w:cs="Arial"/>
                <w:sz w:val="20"/>
                <w:szCs w:val="20"/>
              </w:rPr>
              <w:t>Puni pansion + dodatni večernji putni obrok pri povratku zadnji dan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2 bez svinjeti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vegetarijanci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) Drugo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X </w:t>
            </w:r>
            <w:r>
              <w:rPr>
                <w:rFonts w:cs="Arial"/>
                <w:sz w:val="20"/>
                <w:szCs w:val="20"/>
              </w:rPr>
              <w:t xml:space="preserve">Apartman </w:t>
            </w:r>
            <w:r>
              <w:rPr>
                <w:rFonts w:cs="Arial"/>
                <w:bCs/>
                <w:sz w:val="20"/>
                <w:szCs w:val="20"/>
              </w:rPr>
              <w:t>(minimalno 3 zvjezdice)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 cijenu ponude uračunati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) Ulaznice z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X </w:t>
            </w:r>
            <w:r>
              <w:rPr>
                <w:rFonts w:cs="Arial"/>
                <w:bCs/>
                <w:sz w:val="20"/>
                <w:szCs w:val="20"/>
              </w:rPr>
              <w:t>NP Krk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) Vodiča za razgled grad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) Sudjelovanje u radionicam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) </w:t>
            </w:r>
            <w:r>
              <w:rPr>
                <w:sz w:val="20"/>
                <w:szCs w:val="20"/>
              </w:rPr>
              <w:t>Drugi zahtjevi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bookmarkStart w:id="2" w:name="_Hlk152100715"/>
            <w:r>
              <w:rPr>
                <w:rFonts w:cs="Arial"/>
                <w:b/>
                <w:sz w:val="20"/>
                <w:szCs w:val="20"/>
              </w:rPr>
              <w:t xml:space="preserve">X </w:t>
            </w:r>
            <w:r>
              <w:rPr>
                <w:rFonts w:cs="Arial"/>
                <w:sz w:val="20"/>
                <w:szCs w:val="20"/>
              </w:rPr>
              <w:t>Sportski tereni, animatori, mogućnost promjene termina u slučaju najave lošeg vremena, disco večeri za učenike</w:t>
            </w:r>
            <w:bookmarkEnd w:id="2"/>
            <w:r>
              <w:rPr>
                <w:rFonts w:cs="Arial"/>
                <w:sz w:val="20"/>
                <w:szCs w:val="20"/>
              </w:rPr>
              <w:t xml:space="preserve">, troškovi pedagoške pratnje, medicinska sestra, 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) </w:t>
            </w:r>
            <w:r>
              <w:rPr>
                <w:sz w:val="20"/>
                <w:szCs w:val="20"/>
              </w:rPr>
              <w:t xml:space="preserve">Prijedlog dodatnih sadržaja koji mogu pridonijeti kvaliteti realizacije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X </w:t>
            </w:r>
            <w:r>
              <w:rPr>
                <w:rFonts w:cs="Arial"/>
                <w:sz w:val="20"/>
                <w:szCs w:val="20"/>
              </w:rPr>
              <w:t>Agencija može dostaviti prijedlog dodatnih sadržaja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 cijenu uključiti i stavke putnog osiguranja od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aznice z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P Krk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jedica nesretnoga slučaja i bolesti na putovanju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rFonts w:cs="Arial"/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avstvenog osiguranja za vrijeme puta i boravka u inozemstvu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otkaza putovanj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Arial"/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škova pomoći povratka u mjesto polazišta u slučaju nesreće i bolesti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Arial"/>
                <w:b/>
                <w:sz w:val="20"/>
                <w:szCs w:val="20"/>
              </w:rPr>
              <w:t>X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štećenja i gubitka prtljage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2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stava ponud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 dostave ponuda je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12.2023. do 24 sata</w:t>
            </w:r>
          </w:p>
        </w:tc>
      </w:tr>
      <w:tr>
        <w:trPr>
          <w:trHeight w:val="270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vno otvaranje ponuda održat će se u školi dana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50:00Z</dcterms:created>
  <dc:creator>Dario Mijač</dc:creator>
  <dc:description/>
  <cp:keywords/>
  <dc:language>en-US</dc:language>
  <cp:lastModifiedBy>Zrinka Šućur</cp:lastModifiedBy>
  <dcterms:modified xsi:type="dcterms:W3CDTF">2023-12-01T08:50:00Z</dcterms:modified>
  <cp:revision>2</cp:revision>
  <dc:subject/>
  <dc:title>OBRAZAC POZIVA ZA ORGANIZACIJU VIŠEDNEVNE IZVANUČIONIČKE NASTAVE</dc:title>
</cp:coreProperties>
</file>