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LOVNIK POPODNEVNA SMJENA –10.6.- 14.6.2024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LIJEČNI OB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 10.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huljice s medom, mlijek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11.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prikaš od svinjetine, tijes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 12.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Hot-do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13.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čena piletina, rizi-biz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14.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r s vrhnjem, rajčica, graham kruh</w:t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</w:t>
        <w:tab/>
        <w:t xml:space="preserve">               Zamjenik ravnateljice</w:t>
      </w:r>
      <w:r>
        <w:rPr/>
        <w:t>: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ab/>
        <w:t xml:space="preserve">     Petar Brnjilović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29:00Z</dcterms:created>
  <dc:creator>Korisnik</dc:creator>
  <dc:description/>
  <cp:keywords/>
  <dc:language>en-US</dc:language>
  <cp:lastModifiedBy>Tajništvo</cp:lastModifiedBy>
  <cp:lastPrinted>2024-06-04T14:28:00Z</cp:lastPrinted>
  <dcterms:modified xsi:type="dcterms:W3CDTF">2024-06-04T12:51:00Z</dcterms:modified>
  <cp:revision>4</cp:revision>
  <dc:subject/>
  <dc:title> </dc:title>
</cp:coreProperties>
</file>