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LOVNIK POPODNEVNA SMJENA –20.5.- 24.5.2024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LIJEČNI OB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20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i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21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o varivo s noklica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22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Hot –dog, voć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23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čena piletina, rizi biz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24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jesto s tunom i povrćem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</w:t>
        <w:tab/>
        <w:t xml:space="preserve">                          Ravnateljica</w:t>
      </w:r>
      <w:r>
        <w:rPr/>
        <w:t>: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ab/>
        <w:t xml:space="preserve">              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5:00Z</dcterms:created>
  <dc:creator>Korisnik</dc:creator>
  <dc:description/>
  <cp:keywords/>
  <dc:language>en-US</dc:language>
  <cp:lastModifiedBy>Tajništvo</cp:lastModifiedBy>
  <cp:lastPrinted>2024-05-16T11:44:00Z</cp:lastPrinted>
  <dcterms:modified xsi:type="dcterms:W3CDTF">2024-05-16T09:47:00Z</dcterms:modified>
  <cp:revision>3</cp:revision>
  <dc:subject/>
  <dc:title> </dc:title>
</cp:coreProperties>
</file>