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-233045</wp:posOffset>
                </wp:positionV>
                <wp:extent cx="2066290" cy="30949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62433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ekorativni pred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rvena g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cm x 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-18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62433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ekorativni pred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rvena g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2cm x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231140</wp:posOffset>
                </wp:positionV>
                <wp:extent cx="1494790" cy="3093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KATALO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PROIZVO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Keramičarsk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skup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55pt;mso-wrap-distance-left:9.05pt;mso-wrap-distance-right:9.05pt;mso-wrap-distance-top:0pt;mso-wrap-distance-bottom:0pt;margin-top:-18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KATALOG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PROIZVOD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Keramičarska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2066290" cy="30949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88531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uporabni predm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posu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bijela gl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9cm x 9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88531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uporabni predme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posud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bijela glin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-9cm x 9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2066290" cy="3094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8938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ekorativni pred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talak za parf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ijela g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cm x 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38938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ekorativni pred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talak za parf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ijela g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0cm x 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233045</wp:posOffset>
                </wp:positionV>
                <wp:extent cx="2066290" cy="3093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8853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suveni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Crkva sv. Barb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bijela gl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glazura u boj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9cm x 9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55pt;mso-wrap-distance-left:9.05pt;mso-wrap-distance-right:9.05pt;mso-wrap-distance-top:0pt;mso-wrap-distance-bottom:0pt;margin-top:-1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8853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suveni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Crkva sv. Barba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bijela glin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glazura u boj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9cm x 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2967355</wp:posOffset>
                </wp:positionV>
                <wp:extent cx="2066290" cy="3094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6243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ekorativni pred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rvena g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cm x 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233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6243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ekorativni pred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rvena g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2cm x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2969260</wp:posOffset>
                </wp:positionV>
                <wp:extent cx="1494790" cy="30930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KATALO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PROIZVO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Keramičarsk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skup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55pt;mso-wrap-distance-left:9.05pt;mso-wrap-distance-right:9.05pt;mso-wrap-distance-top:0pt;mso-wrap-distance-bottom:0pt;margin-top:233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KATALOG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PROIZVOD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Keramičarska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sku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967355</wp:posOffset>
                </wp:positionV>
                <wp:extent cx="2066290" cy="3094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88531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uporabni predm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posu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bijela gl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9cm x 9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23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8853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uporabni predme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posud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bijela glin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-9cm x 9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2967355</wp:posOffset>
                </wp:positionV>
                <wp:extent cx="2066290" cy="3094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893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ekorativni pred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talak za parf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ijela g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cm x 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23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3893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ekorativni pred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talak za parf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ijela g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10cm x 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2066290" cy="30930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88531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suveni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Crkva sv. Barb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bijela gl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glazura u boj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9cm x 9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55pt;mso-wrap-distance-left:9.05pt;mso-wrap-distance-right:9.05pt;mso-wrap-distance-top:0pt;mso-wrap-distance-bottom:0pt;margin-top:23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188531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suveni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Crkva sv. Barba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bijela glin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glazura u boj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9cm x 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3:00Z</dcterms:created>
  <dc:creator>danijel</dc:creator>
  <dc:description/>
  <dc:language>en-US</dc:language>
  <cp:lastModifiedBy>Janković</cp:lastModifiedBy>
  <dcterms:modified xsi:type="dcterms:W3CDTF">2013-05-13T07:53:00Z</dcterms:modified>
  <cp:revision>2</cp:revision>
  <dc:subject/>
  <dc:title/>
</cp:coreProperties>
</file>