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iv škole: 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škole: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OL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prikupljanje, obradu i objavu osobnih podataka mentora u svrhu sudjelovanja na natječaju Eko-fotka 202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u w:val="single"/>
        </w:rPr>
        <w:t>Svojim potpisom dajem suglasnost Osnovnoj školi Ferdinandovac kao organizatoru natječaja za najbolju ekološku fotografiju Eko-fotka 2024.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a se moji osobni podaci (ime i prezime, škola u kojoj sam zaposlen/a) prikupljaju, obrađuju i objavljuju u svojstvu mentora učenicima koji sudjeluju na natječaju Eko-fotka 2024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da se moji osobni podaci (ime i prezime, škola u kojoj sam zaposlen/a) objave u digitalnom katalogu natječaja koji će biti objavljen na web stranici Osnovne škole Ferdinandovac </w:t>
      </w:r>
      <w:hyperlink r:id="rId2">
        <w:r>
          <w:rPr>
            <w:rStyle w:val="InternetLink"/>
            <w:rFonts w:cs="Times New Roman" w:ascii="Times New Roman" w:hAnsi="Times New Roman"/>
          </w:rPr>
          <w:t>http://os-ferdinandovac.skole.hr/</w:t>
        </w:r>
      </w:hyperlink>
      <w:r>
        <w:rPr>
          <w:rFonts w:cs="Times New Roman" w:ascii="Times New Roman" w:hAnsi="Times New Roman"/>
        </w:rPr>
        <w:t xml:space="preserve"> te eventualno i u tiskanom katalogu natječaj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e i prezime mentora:   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pis mentora:   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jesto i datum:   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-ferdinandovac.skole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26:00Z</dcterms:created>
  <dc:creator>mvpandza</dc:creator>
  <dc:description/>
  <cp:keywords/>
  <dc:language>en-US</dc:language>
  <cp:lastModifiedBy>Tajništvo</cp:lastModifiedBy>
  <cp:lastPrinted>2018-08-29T07:50:00Z</cp:lastPrinted>
  <dcterms:modified xsi:type="dcterms:W3CDTF">2023-12-18T07:26:00Z</dcterms:modified>
  <cp:revision>2</cp:revision>
  <dc:subject/>
  <dc:title/>
</cp:coreProperties>
</file>