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360</wp:posOffset>
            </wp:positionH>
            <wp:positionV relativeFrom="page">
              <wp:posOffset>85725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štovane ravnateljice i ravnatelji,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>
          <w:rFonts w:cs="Georgia" w:ascii="Georgia" w:hAnsi="Georgia"/>
        </w:rPr>
        <w:t>potaknuti nizom krivih interpretacija, netočnih i zlonamjerno plasiranih informacija posljednjih mjesec dana u javnosti o Kurikulumu zdravstvenog odgoja, ovim putem želimo vas obavijestiti i pomoći da u svojim školama što efikasnije organizirate provedbu sadržaja i tema zdravstvenog odgoja.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cilju objektivnog informiranja roditelja o ciljevima i sadržajima Kurikuluma zdravstvenog odgoja</w:t>
      </w:r>
      <w:r>
        <w:rPr>
          <w:rFonts w:cs="Georgia" w:ascii="Georgia" w:hAnsi="Georgia"/>
          <w:i/>
          <w:color w:val="FF0000"/>
        </w:rPr>
        <w:t xml:space="preserve"> </w:t>
      </w:r>
      <w:r>
        <w:rPr>
          <w:rFonts w:cs="Georgia" w:ascii="Georgia" w:hAnsi="Georgia"/>
        </w:rPr>
        <w:t>molimo vas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da na roditeljskim sastancima početkom polugodišta razrednici (ako to već nisu) upoznaju roditelje sa sadržajem i temama zdravstvenog odgoja i načinu njihove provedbe u okviru nastavnog plana i programa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 tu svrhu u privitku vam šaljemo prezentaciju Kurikuluma zdravstvenog odgoja, najčešća pitanja koja javnost postavlja o toj temi i odgovore na njih te materijal „Istina o zdravstvenom odgoju“. Molimo vas da Pitanja i odgovore i letak Istina o zdravstvenom odgoju umnožite i podijelite roditeljima kao informaciju na roditeljskom sastanku. 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>
          <w:rFonts w:cs="Georgia" w:ascii="Georgia" w:hAnsi="Georgia"/>
        </w:rPr>
        <w:t>Također, skrećemo vam pozornost da u odgojno-obrazovnim ustanovama nije primjereno organizirati skupove i tribine 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pozivamo vas da u svojim školama ne omogućavate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udrugama, organizacijama i skupinama ljudi da organiziraju tribine za ili protiv zdravstvenog odgoja, jer škole nisu mjesta za promoviranje ili nametanja bilo čijih stavova i ideologija.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isane izjave roditelja, u kojima roditelj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izjavljuju da njihova djeca neće pohađati sate zdravstvenog odgoja na temu spolno/rodna ravnopravnost - odgovorno spolno ponašanje ili u kojima roditelji izražavaju neslaganje sa Kurikulumom zdravstvenog odgoj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ili pojedinim njegovim dijelovima, nije potrebno dostavljati Agenciji za odgoj i obrazovanje na uvid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 svrhu objektivnog informiranja o ciljevima i činjenici da je Kurikulum zdravstvenog odgoja obvezni dio nastavnog plana i programa, preporučamo vam da obavijestite sve zainteresirane da je provedba Kurikuluma prema predloženom planu i programu obvezna za sve učenike, učitelje i nastavnike. 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>
          <w:rFonts w:cs="Georgia" w:ascii="Georgia" w:hAnsi="Georgia"/>
        </w:rPr>
        <w:t>Roditeljima, koji procjenjuju da dijelovi Kurikuluma zdravstvenog odgoja nisu primjereni njihovoj djeci i koj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inzistiraju na izuzeću učenika s nastave zdravstvenog odgoja, potrebno je skrenuti pozornost da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oraju biti svjesni da će se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izostanci učenika s nastave zdravstvenog odgoja tretirati na isti način kao i izostanci s nastave bilo kojega drugog predmeta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zivamo vas da na učiteljskim/nastavničkim vijećima početkom polugodišta definirate i organizirate provođenje dodatnih sadržaja Kurikuluma zdravstvenog odgoja na satima razrednika. Podsjećamo, dodatne sadržaje treba provesti najkasnije do kraja nastavne godine. Aktivnosti koje razrednici planiraju ostvariti u okviru sata razrednika mogu pripremiti na temelju materijala i radionica objavljenih na internetskim stranicama Agencije za odgoj i obrazovanje, a ukoliko se ne osjećaju dovoljno kompetentnima i educiranima mogu to učiniti u suradnji s kolegama iz drugih nastavnih područja, stručnim suradnicima i liječnicima školske medicine. </w:t>
      </w:r>
    </w:p>
    <w:p>
      <w:pPr>
        <w:pStyle w:val="Normal"/>
        <w:spacing w:lineRule="auto" w:line="360" w:before="0" w:after="28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gencija dobiva informacije da kod dijela ravnatelja postoji  nepovjerenje u ciljeve koje promovira Kurikulum zdravstvenog odgoja. Smatramo da je navedeno ponašanje neprimjerno i skrećemo pozornost svim ravnateljicama i ravnateljima da je provedba </w:t>
      </w:r>
      <w:r>
        <w:rPr>
          <w:rFonts w:cs="Arial" w:ascii="Georgia" w:hAnsi="Georgia"/>
          <w:iCs/>
        </w:rPr>
        <w:t>Kurikuluma zdravstvenog odgoja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Arial" w:ascii="Georgia" w:hAnsi="Georgia"/>
          <w:iCs/>
        </w:rPr>
        <w:t>obvezna</w:t>
      </w:r>
      <w:r>
        <w:rPr>
          <w:rFonts w:cs="Arial" w:ascii="Georgia" w:hAnsi="Georgia"/>
          <w:i/>
          <w:iCs/>
        </w:rPr>
        <w:t xml:space="preserve"> </w:t>
      </w:r>
      <w:r>
        <w:rPr>
          <w:rFonts w:cs="Georgia" w:ascii="Georgia" w:hAnsi="Georgia"/>
        </w:rPr>
        <w:t xml:space="preserve">i da se u slučaju onemogućavanja njegove provedbe radi o kršenju propisa kojih se ravnatelji moraju pridržavati. </w:t>
      </w:r>
    </w:p>
    <w:p>
      <w:pPr>
        <w:pStyle w:val="Default"/>
        <w:spacing w:lineRule="auto" w:line="360" w:before="0" w:after="280"/>
        <w:ind w:firstLine="284"/>
        <w:jc w:val="both"/>
        <w:rPr/>
      </w:pPr>
      <w:r>
        <w:rPr>
          <w:sz w:val="22"/>
          <w:szCs w:val="22"/>
        </w:rPr>
        <w:t>U nadi i očekivanju daljnje suradnje Agencija za odgoj i obrazovanje nudi vam pomoć u svim situacijama u kojima se pojave mogući problemi oko realizacije zdravstvenog odgoja.</w:t>
      </w:r>
    </w:p>
    <w:p>
      <w:pPr>
        <w:pStyle w:val="Default"/>
        <w:spacing w:lineRule="auto" w:line="360" w:before="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                                                                           </w:t>
      </w:r>
    </w:p>
    <w:p>
      <w:pPr>
        <w:pStyle w:val="Default"/>
        <w:spacing w:lineRule="auto" w:line="360" w:before="0" w:after="28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</w:t>
      </w:r>
    </w:p>
    <w:p>
      <w:pPr>
        <w:pStyle w:val="Default"/>
        <w:spacing w:lineRule="auto" w:line="360" w:before="0" w:after="280"/>
        <w:ind w:firstLine="284"/>
        <w:jc w:val="both"/>
        <w:rPr>
          <w:rFonts w:ascii="Garamond" w:hAnsi="Garamond" w:cs="Garamond"/>
        </w:rPr>
      </w:pPr>
      <w:r>
        <w:rPr>
          <w:rFonts w:eastAsia="Georgia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Vinko Filipović, prof.</w:t>
      </w:r>
      <w:r>
        <w:rPr>
          <w:rFonts w:cs="Garamond" w:ascii="Garamond" w:hAnsi="Garamond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5:00Z</dcterms:created>
  <dc:creator>acapkovic</dc:creator>
  <dc:description/>
  <cp:keywords/>
  <dc:language>en-US</dc:language>
  <cp:lastModifiedBy>acapkovic</cp:lastModifiedBy>
  <cp:lastPrinted>2013-01-14T12:20:00Z</cp:lastPrinted>
  <dcterms:modified xsi:type="dcterms:W3CDTF">2013-01-14T11:26:00Z</dcterms:modified>
  <cp:revision>9</cp:revision>
  <dc:subject/>
  <dc:title/>
</cp:coreProperties>
</file>