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3582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citacija učenika 1. razerd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34778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li bratec Ivo - plesna toč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66903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grokaz „ Mišićeva želja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17881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pred PŠ  u Svetoj Jan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366903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 školskom muzeju u potkrovlju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358203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 školskom muzeju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48615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 školskom muzeju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358203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 školskom muzeju 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64807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 školskom muzeju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3669030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novljeni mlin pokraj mlinareve iž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677285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linar iz mlinareve iž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360362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laz u mlinarevu iž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0485" cy="3507740"/>
            <wp:effectExtent l="0" t="0" r="0" b="0"/>
            <wp:docPr id="13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arinska sorta kukuruza koja se uzgaja uz ml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3:00Z</dcterms:created>
  <dc:creator>korisnik</dc:creator>
  <dc:description/>
  <dc:language>en-US</dc:language>
  <cp:lastModifiedBy>Učenik</cp:lastModifiedBy>
  <dcterms:modified xsi:type="dcterms:W3CDTF">2011-10-27T11:13:00Z</dcterms:modified>
  <cp:revision>2</cp:revision>
  <dc:subject/>
  <dc:title/>
</cp:coreProperties>
</file>