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29900" cy="794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515600" cy="7200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0" cy="7201080"/>
                          <a:chOff x="0" y="0"/>
                          <a:chExt cx="1051560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560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2171880" cy="5486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aša zadruga je osnovana 1998.g., a čine ju sljedeće skupine: voćarska (voditelj- Ivan Ružić), keramičarsk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 v. Danijel Šokec), kozmetičar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(v. Branka Kolarec ujedno i voditelj zadruge), cviječarska (v. Marina Arbanas), zadruga Vrapčić iz područne škole – Mičevec v. Jasna Kir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Blagajnik zadruge je Niko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išak, a tajnik Željka Gomuzek-Anić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228600"/>
                            <a:ext cx="267480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97180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324612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66680" y="2280960"/>
                            <a:ext cx="2639160" cy="20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66680" y="4681080"/>
                            <a:ext cx="275328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0680" y="43434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2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eramičarska skup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čenička zadruga „Jabuka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09280" y="337680"/>
                            <a:ext cx="8103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2560" y="109080"/>
                            <a:ext cx="2753280" cy="19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17146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ržač ubrusa s motivom ruž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oizvod je izrađen od gline, oslikan zemljanim bojama ( engobe) a potom glaziran prozirnom glazuro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2160" y="4566960"/>
                            <a:ext cx="161028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195680" y="2738160"/>
                            <a:ext cx="2981880" cy="41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538760" y="337680"/>
                            <a:ext cx="2410560" cy="25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18200" y="64008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rema za suhu i osjetljivu kožu lica „Dodir ruže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144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ozmetičarska skup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6280" y="3538080"/>
                            <a:ext cx="138168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4880" y="929520"/>
                            <a:ext cx="1057320" cy="547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8629">
                                <a:moveTo>
                                  <a:pt x="880" y="8629"/>
                                </a:moveTo>
                                <a:cubicBezTo>
                                  <a:pt x="801" y="8576"/>
                                  <a:pt x="711" y="8560"/>
                                  <a:pt x="640" y="8489"/>
                                </a:cubicBezTo>
                                <a:cubicBezTo>
                                  <a:pt x="593" y="8442"/>
                                  <a:pt x="547" y="8396"/>
                                  <a:pt x="500" y="8349"/>
                                </a:cubicBezTo>
                                <a:cubicBezTo>
                                  <a:pt x="453" y="8302"/>
                                  <a:pt x="380" y="8189"/>
                                  <a:pt x="380" y="8189"/>
                                </a:cubicBezTo>
                                <a:cubicBezTo>
                                  <a:pt x="330" y="8038"/>
                                  <a:pt x="398" y="8224"/>
                                  <a:pt x="320" y="8069"/>
                                </a:cubicBezTo>
                                <a:cubicBezTo>
                                  <a:pt x="272" y="7974"/>
                                  <a:pt x="253" y="7869"/>
                                  <a:pt x="220" y="7769"/>
                                </a:cubicBezTo>
                                <a:cubicBezTo>
                                  <a:pt x="227" y="7496"/>
                                  <a:pt x="214" y="7221"/>
                                  <a:pt x="240" y="6949"/>
                                </a:cubicBezTo>
                                <a:cubicBezTo>
                                  <a:pt x="242" y="6928"/>
                                  <a:pt x="280" y="6935"/>
                                  <a:pt x="300" y="6929"/>
                                </a:cubicBezTo>
                                <a:cubicBezTo>
                                  <a:pt x="330" y="6920"/>
                                  <a:pt x="408" y="6905"/>
                                  <a:pt x="440" y="6889"/>
                                </a:cubicBezTo>
                                <a:cubicBezTo>
                                  <a:pt x="516" y="6851"/>
                                  <a:pt x="581" y="6788"/>
                                  <a:pt x="640" y="6729"/>
                                </a:cubicBezTo>
                                <a:cubicBezTo>
                                  <a:pt x="633" y="6649"/>
                                  <a:pt x="636" y="6568"/>
                                  <a:pt x="620" y="6489"/>
                                </a:cubicBezTo>
                                <a:cubicBezTo>
                                  <a:pt x="615" y="6465"/>
                                  <a:pt x="591" y="6450"/>
                                  <a:pt x="580" y="6429"/>
                                </a:cubicBezTo>
                                <a:cubicBezTo>
                                  <a:pt x="571" y="6410"/>
                                  <a:pt x="573" y="6386"/>
                                  <a:pt x="560" y="6369"/>
                                </a:cubicBezTo>
                                <a:cubicBezTo>
                                  <a:pt x="525" y="6324"/>
                                  <a:pt x="480" y="6289"/>
                                  <a:pt x="440" y="6249"/>
                                </a:cubicBezTo>
                                <a:cubicBezTo>
                                  <a:pt x="374" y="6183"/>
                                  <a:pt x="339" y="6122"/>
                                  <a:pt x="260" y="6069"/>
                                </a:cubicBezTo>
                                <a:cubicBezTo>
                                  <a:pt x="215" y="6001"/>
                                  <a:pt x="165" y="5937"/>
                                  <a:pt x="120" y="5869"/>
                                </a:cubicBezTo>
                                <a:cubicBezTo>
                                  <a:pt x="81" y="5676"/>
                                  <a:pt x="129" y="5846"/>
                                  <a:pt x="60" y="5709"/>
                                </a:cubicBezTo>
                                <a:cubicBezTo>
                                  <a:pt x="30" y="5648"/>
                                  <a:pt x="22" y="5574"/>
                                  <a:pt x="0" y="5509"/>
                                </a:cubicBezTo>
                                <a:cubicBezTo>
                                  <a:pt x="7" y="5436"/>
                                  <a:pt x="0" y="5360"/>
                                  <a:pt x="20" y="5289"/>
                                </a:cubicBezTo>
                                <a:cubicBezTo>
                                  <a:pt x="28" y="5262"/>
                                  <a:pt x="62" y="5251"/>
                                  <a:pt x="80" y="5229"/>
                                </a:cubicBezTo>
                                <a:cubicBezTo>
                                  <a:pt x="95" y="5211"/>
                                  <a:pt x="102" y="5185"/>
                                  <a:pt x="120" y="5169"/>
                                </a:cubicBezTo>
                                <a:cubicBezTo>
                                  <a:pt x="156" y="5137"/>
                                  <a:pt x="206" y="5123"/>
                                  <a:pt x="240" y="5089"/>
                                </a:cubicBezTo>
                                <a:cubicBezTo>
                                  <a:pt x="260" y="5069"/>
                                  <a:pt x="275" y="5043"/>
                                  <a:pt x="300" y="5029"/>
                                </a:cubicBezTo>
                                <a:cubicBezTo>
                                  <a:pt x="324" y="5015"/>
                                  <a:pt x="353" y="5016"/>
                                  <a:pt x="380" y="5009"/>
                                </a:cubicBezTo>
                                <a:cubicBezTo>
                                  <a:pt x="400" y="4982"/>
                                  <a:pt x="418" y="4954"/>
                                  <a:pt x="440" y="4929"/>
                                </a:cubicBezTo>
                                <a:cubicBezTo>
                                  <a:pt x="478" y="4887"/>
                                  <a:pt x="529" y="4856"/>
                                  <a:pt x="560" y="4809"/>
                                </a:cubicBezTo>
                                <a:cubicBezTo>
                                  <a:pt x="573" y="4789"/>
                                  <a:pt x="582" y="4765"/>
                                  <a:pt x="600" y="4749"/>
                                </a:cubicBezTo>
                                <a:cubicBezTo>
                                  <a:pt x="672" y="4686"/>
                                  <a:pt x="779" y="4623"/>
                                  <a:pt x="860" y="4569"/>
                                </a:cubicBezTo>
                                <a:cubicBezTo>
                                  <a:pt x="873" y="4529"/>
                                  <a:pt x="887" y="4489"/>
                                  <a:pt x="900" y="4449"/>
                                </a:cubicBezTo>
                                <a:cubicBezTo>
                                  <a:pt x="907" y="4429"/>
                                  <a:pt x="920" y="4389"/>
                                  <a:pt x="920" y="4389"/>
                                </a:cubicBezTo>
                                <a:cubicBezTo>
                                  <a:pt x="907" y="4202"/>
                                  <a:pt x="904" y="4015"/>
                                  <a:pt x="880" y="3829"/>
                                </a:cubicBezTo>
                                <a:cubicBezTo>
                                  <a:pt x="868" y="3733"/>
                                  <a:pt x="717" y="3718"/>
                                  <a:pt x="660" y="3689"/>
                                </a:cubicBezTo>
                                <a:cubicBezTo>
                                  <a:pt x="384" y="3551"/>
                                  <a:pt x="763" y="3751"/>
                                  <a:pt x="520" y="3589"/>
                                </a:cubicBezTo>
                                <a:cubicBezTo>
                                  <a:pt x="502" y="3577"/>
                                  <a:pt x="478" y="3579"/>
                                  <a:pt x="460" y="3569"/>
                                </a:cubicBezTo>
                                <a:cubicBezTo>
                                  <a:pt x="418" y="3546"/>
                                  <a:pt x="374" y="3523"/>
                                  <a:pt x="340" y="3489"/>
                                </a:cubicBezTo>
                                <a:cubicBezTo>
                                  <a:pt x="320" y="3469"/>
                                  <a:pt x="304" y="3445"/>
                                  <a:pt x="280" y="3429"/>
                                </a:cubicBezTo>
                                <a:cubicBezTo>
                                  <a:pt x="243" y="3404"/>
                                  <a:pt x="197" y="3394"/>
                                  <a:pt x="160" y="3369"/>
                                </a:cubicBezTo>
                                <a:cubicBezTo>
                                  <a:pt x="133" y="3329"/>
                                  <a:pt x="71" y="3296"/>
                                  <a:pt x="80" y="3249"/>
                                </a:cubicBezTo>
                                <a:cubicBezTo>
                                  <a:pt x="93" y="3176"/>
                                  <a:pt x="85" y="3095"/>
                                  <a:pt x="120" y="3029"/>
                                </a:cubicBezTo>
                                <a:cubicBezTo>
                                  <a:pt x="143" y="2987"/>
                                  <a:pt x="200" y="2976"/>
                                  <a:pt x="240" y="2949"/>
                                </a:cubicBezTo>
                                <a:cubicBezTo>
                                  <a:pt x="271" y="2928"/>
                                  <a:pt x="289" y="2891"/>
                                  <a:pt x="320" y="2869"/>
                                </a:cubicBezTo>
                                <a:cubicBezTo>
                                  <a:pt x="337" y="2857"/>
                                  <a:pt x="360" y="2856"/>
                                  <a:pt x="380" y="2849"/>
                                </a:cubicBezTo>
                                <a:cubicBezTo>
                                  <a:pt x="452" y="2777"/>
                                  <a:pt x="550" y="2739"/>
                                  <a:pt x="620" y="2669"/>
                                </a:cubicBezTo>
                                <a:cubicBezTo>
                                  <a:pt x="746" y="2543"/>
                                  <a:pt x="896" y="2485"/>
                                  <a:pt x="1040" y="2389"/>
                                </a:cubicBezTo>
                                <a:cubicBezTo>
                                  <a:pt x="1096" y="2351"/>
                                  <a:pt x="1179" y="2359"/>
                                  <a:pt x="1240" y="2329"/>
                                </a:cubicBezTo>
                                <a:cubicBezTo>
                                  <a:pt x="1344" y="2277"/>
                                  <a:pt x="1442" y="2214"/>
                                  <a:pt x="1540" y="2149"/>
                                </a:cubicBezTo>
                                <a:cubicBezTo>
                                  <a:pt x="1587" y="2118"/>
                                  <a:pt x="1660" y="2029"/>
                                  <a:pt x="1660" y="2029"/>
                                </a:cubicBezTo>
                                <a:cubicBezTo>
                                  <a:pt x="1653" y="1942"/>
                                  <a:pt x="1665" y="1852"/>
                                  <a:pt x="1640" y="1769"/>
                                </a:cubicBezTo>
                                <a:cubicBezTo>
                                  <a:pt x="1629" y="1733"/>
                                  <a:pt x="1589" y="1713"/>
                                  <a:pt x="1560" y="1689"/>
                                </a:cubicBezTo>
                                <a:cubicBezTo>
                                  <a:pt x="1476" y="1622"/>
                                  <a:pt x="1389" y="1583"/>
                                  <a:pt x="1300" y="1529"/>
                                </a:cubicBezTo>
                                <a:cubicBezTo>
                                  <a:pt x="1238" y="1492"/>
                                  <a:pt x="1188" y="1432"/>
                                  <a:pt x="1120" y="1409"/>
                                </a:cubicBezTo>
                                <a:cubicBezTo>
                                  <a:pt x="1080" y="1396"/>
                                  <a:pt x="1000" y="1369"/>
                                  <a:pt x="1000" y="1369"/>
                                </a:cubicBezTo>
                                <a:cubicBezTo>
                                  <a:pt x="954" y="1335"/>
                                  <a:pt x="901" y="1310"/>
                                  <a:pt x="860" y="1269"/>
                                </a:cubicBezTo>
                                <a:cubicBezTo>
                                  <a:pt x="843" y="1252"/>
                                  <a:pt x="837" y="1226"/>
                                  <a:pt x="820" y="1209"/>
                                </a:cubicBezTo>
                                <a:cubicBezTo>
                                  <a:pt x="803" y="1192"/>
                                  <a:pt x="778" y="1184"/>
                                  <a:pt x="760" y="1169"/>
                                </a:cubicBezTo>
                                <a:cubicBezTo>
                                  <a:pt x="692" y="1112"/>
                                  <a:pt x="675" y="1059"/>
                                  <a:pt x="600" y="1009"/>
                                </a:cubicBezTo>
                                <a:cubicBezTo>
                                  <a:pt x="593" y="982"/>
                                  <a:pt x="576" y="956"/>
                                  <a:pt x="580" y="929"/>
                                </a:cubicBezTo>
                                <a:cubicBezTo>
                                  <a:pt x="588" y="872"/>
                                  <a:pt x="693" y="809"/>
                                  <a:pt x="720" y="749"/>
                                </a:cubicBezTo>
                                <a:cubicBezTo>
                                  <a:pt x="737" y="710"/>
                                  <a:pt x="750" y="670"/>
                                  <a:pt x="760" y="629"/>
                                </a:cubicBezTo>
                                <a:cubicBezTo>
                                  <a:pt x="767" y="602"/>
                                  <a:pt x="762" y="570"/>
                                  <a:pt x="780" y="549"/>
                                </a:cubicBezTo>
                                <a:cubicBezTo>
                                  <a:pt x="799" y="526"/>
                                  <a:pt x="833" y="522"/>
                                  <a:pt x="860" y="509"/>
                                </a:cubicBezTo>
                                <a:cubicBezTo>
                                  <a:pt x="907" y="516"/>
                                  <a:pt x="954" y="539"/>
                                  <a:pt x="1000" y="529"/>
                                </a:cubicBezTo>
                                <a:cubicBezTo>
                                  <a:pt x="1023" y="524"/>
                                  <a:pt x="1039" y="493"/>
                                  <a:pt x="1040" y="469"/>
                                </a:cubicBezTo>
                                <a:cubicBezTo>
                                  <a:pt x="1049" y="310"/>
                                  <a:pt x="1064" y="230"/>
                                  <a:pt x="980" y="129"/>
                                </a:cubicBezTo>
                                <a:cubicBezTo>
                                  <a:pt x="957" y="101"/>
                                  <a:pt x="860" y="0"/>
                                  <a:pt x="860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488600"/>
                            <a:ext cx="3175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830">
                                <a:moveTo>
                                  <a:pt x="60" y="689"/>
                                </a:moveTo>
                                <a:cubicBezTo>
                                  <a:pt x="23" y="503"/>
                                  <a:pt x="15" y="545"/>
                                  <a:pt x="40" y="309"/>
                                </a:cubicBezTo>
                                <a:cubicBezTo>
                                  <a:pt x="57" y="149"/>
                                  <a:pt x="30" y="106"/>
                                  <a:pt x="180" y="69"/>
                                </a:cubicBezTo>
                                <a:cubicBezTo>
                                  <a:pt x="260" y="16"/>
                                  <a:pt x="254" y="0"/>
                                  <a:pt x="380" y="49"/>
                                </a:cubicBezTo>
                                <a:cubicBezTo>
                                  <a:pt x="425" y="66"/>
                                  <a:pt x="500" y="129"/>
                                  <a:pt x="500" y="129"/>
                                </a:cubicBezTo>
                                <a:cubicBezTo>
                                  <a:pt x="468" y="256"/>
                                  <a:pt x="495" y="186"/>
                                  <a:pt x="400" y="329"/>
                                </a:cubicBezTo>
                                <a:cubicBezTo>
                                  <a:pt x="365" y="382"/>
                                  <a:pt x="360" y="449"/>
                                  <a:pt x="340" y="509"/>
                                </a:cubicBezTo>
                                <a:cubicBezTo>
                                  <a:pt x="331" y="536"/>
                                  <a:pt x="300" y="549"/>
                                  <a:pt x="280" y="569"/>
                                </a:cubicBezTo>
                                <a:cubicBezTo>
                                  <a:pt x="255" y="670"/>
                                  <a:pt x="231" y="697"/>
                                  <a:pt x="140" y="749"/>
                                </a:cubicBezTo>
                                <a:cubicBezTo>
                                  <a:pt x="114" y="764"/>
                                  <a:pt x="87" y="777"/>
                                  <a:pt x="60" y="789"/>
                                </a:cubicBezTo>
                                <a:cubicBezTo>
                                  <a:pt x="41" y="797"/>
                                  <a:pt x="0" y="830"/>
                                  <a:pt x="0" y="809"/>
                                </a:cubicBezTo>
                                <a:cubicBezTo>
                                  <a:pt x="0" y="764"/>
                                  <a:pt x="40" y="729"/>
                                  <a:pt x="60" y="6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3400" y="3200400"/>
                            <a:ext cx="3618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60">
                                <a:moveTo>
                                  <a:pt x="30" y="630"/>
                                </a:moveTo>
                                <a:cubicBezTo>
                                  <a:pt x="0" y="450"/>
                                  <a:pt x="750" y="0"/>
                                  <a:pt x="930" y="90"/>
                                </a:cubicBezTo>
                                <a:cubicBezTo>
                                  <a:pt x="1110" y="180"/>
                                  <a:pt x="1260" y="1080"/>
                                  <a:pt x="1110" y="1170"/>
                                </a:cubicBezTo>
                                <a:cubicBezTo>
                                  <a:pt x="960" y="1260"/>
                                  <a:pt x="60" y="810"/>
                                  <a:pt x="3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343400"/>
                            <a:ext cx="6199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274">
                                <a:moveTo>
                                  <a:pt x="214" y="864"/>
                                </a:moveTo>
                                <a:cubicBezTo>
                                  <a:pt x="219" y="765"/>
                                  <a:pt x="209" y="447"/>
                                  <a:pt x="274" y="304"/>
                                </a:cubicBezTo>
                                <a:cubicBezTo>
                                  <a:pt x="286" y="278"/>
                                  <a:pt x="316" y="266"/>
                                  <a:pt x="334" y="244"/>
                                </a:cubicBezTo>
                                <a:cubicBezTo>
                                  <a:pt x="349" y="226"/>
                                  <a:pt x="355" y="199"/>
                                  <a:pt x="374" y="184"/>
                                </a:cubicBezTo>
                                <a:cubicBezTo>
                                  <a:pt x="414" y="152"/>
                                  <a:pt x="548" y="113"/>
                                  <a:pt x="594" y="104"/>
                                </a:cubicBezTo>
                                <a:cubicBezTo>
                                  <a:pt x="750" y="0"/>
                                  <a:pt x="795" y="49"/>
                                  <a:pt x="1034" y="64"/>
                                </a:cubicBezTo>
                                <a:cubicBezTo>
                                  <a:pt x="1081" y="57"/>
                                  <a:pt x="1128" y="34"/>
                                  <a:pt x="1174" y="44"/>
                                </a:cubicBezTo>
                                <a:cubicBezTo>
                                  <a:pt x="1197" y="49"/>
                                  <a:pt x="1207" y="81"/>
                                  <a:pt x="1214" y="104"/>
                                </a:cubicBezTo>
                                <a:cubicBezTo>
                                  <a:pt x="1228" y="149"/>
                                  <a:pt x="1227" y="197"/>
                                  <a:pt x="1234" y="244"/>
                                </a:cubicBezTo>
                                <a:cubicBezTo>
                                  <a:pt x="1227" y="457"/>
                                  <a:pt x="1232" y="671"/>
                                  <a:pt x="1214" y="884"/>
                                </a:cubicBezTo>
                                <a:cubicBezTo>
                                  <a:pt x="1212" y="908"/>
                                  <a:pt x="1190" y="926"/>
                                  <a:pt x="1174" y="944"/>
                                </a:cubicBezTo>
                                <a:cubicBezTo>
                                  <a:pt x="1019" y="1116"/>
                                  <a:pt x="992" y="1173"/>
                                  <a:pt x="774" y="1204"/>
                                </a:cubicBezTo>
                                <a:cubicBezTo>
                                  <a:pt x="0" y="1170"/>
                                  <a:pt x="499" y="1274"/>
                                  <a:pt x="214" y="1084"/>
                                </a:cubicBezTo>
                                <a:cubicBezTo>
                                  <a:pt x="207" y="1057"/>
                                  <a:pt x="194" y="1031"/>
                                  <a:pt x="194" y="1004"/>
                                </a:cubicBezTo>
                                <a:cubicBezTo>
                                  <a:pt x="194" y="977"/>
                                  <a:pt x="210" y="951"/>
                                  <a:pt x="214" y="924"/>
                                </a:cubicBezTo>
                                <a:cubicBezTo>
                                  <a:pt x="217" y="904"/>
                                  <a:pt x="214" y="884"/>
                                  <a:pt x="214" y="8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5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484720"/>
                            <a:ext cx="464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520">
                                <a:moveTo>
                                  <a:pt x="731" y="360"/>
                                </a:moveTo>
                                <a:cubicBezTo>
                                  <a:pt x="706" y="286"/>
                                  <a:pt x="658" y="233"/>
                                  <a:pt x="631" y="160"/>
                                </a:cubicBezTo>
                                <a:cubicBezTo>
                                  <a:pt x="621" y="134"/>
                                  <a:pt x="625" y="104"/>
                                  <a:pt x="611" y="80"/>
                                </a:cubicBezTo>
                                <a:cubicBezTo>
                                  <a:pt x="576" y="18"/>
                                  <a:pt x="548" y="19"/>
                                  <a:pt x="491" y="0"/>
                                </a:cubicBezTo>
                                <a:cubicBezTo>
                                  <a:pt x="425" y="16"/>
                                  <a:pt x="355" y="19"/>
                                  <a:pt x="291" y="40"/>
                                </a:cubicBezTo>
                                <a:cubicBezTo>
                                  <a:pt x="268" y="48"/>
                                  <a:pt x="252" y="68"/>
                                  <a:pt x="231" y="80"/>
                                </a:cubicBezTo>
                                <a:cubicBezTo>
                                  <a:pt x="53" y="181"/>
                                  <a:pt x="237" y="63"/>
                                  <a:pt x="91" y="160"/>
                                </a:cubicBezTo>
                                <a:cubicBezTo>
                                  <a:pt x="78" y="180"/>
                                  <a:pt x="59" y="197"/>
                                  <a:pt x="51" y="220"/>
                                </a:cubicBezTo>
                                <a:cubicBezTo>
                                  <a:pt x="0" y="356"/>
                                  <a:pt x="40" y="329"/>
                                  <a:pt x="151" y="440"/>
                                </a:cubicBezTo>
                                <a:cubicBezTo>
                                  <a:pt x="168" y="457"/>
                                  <a:pt x="188" y="472"/>
                                  <a:pt x="211" y="480"/>
                                </a:cubicBezTo>
                                <a:cubicBezTo>
                                  <a:pt x="263" y="499"/>
                                  <a:pt x="371" y="520"/>
                                  <a:pt x="371" y="520"/>
                                </a:cubicBezTo>
                                <a:cubicBezTo>
                                  <a:pt x="484" y="501"/>
                                  <a:pt x="577" y="483"/>
                                  <a:pt x="671" y="420"/>
                                </a:cubicBezTo>
                                <a:cubicBezTo>
                                  <a:pt x="715" y="354"/>
                                  <a:pt x="687" y="360"/>
                                  <a:pt x="731" y="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5486400"/>
                            <a:ext cx="5716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274">
                                <a:moveTo>
                                  <a:pt x="214" y="864"/>
                                </a:moveTo>
                                <a:cubicBezTo>
                                  <a:pt x="219" y="765"/>
                                  <a:pt x="209" y="447"/>
                                  <a:pt x="274" y="304"/>
                                </a:cubicBezTo>
                                <a:cubicBezTo>
                                  <a:pt x="286" y="278"/>
                                  <a:pt x="316" y="266"/>
                                  <a:pt x="334" y="244"/>
                                </a:cubicBezTo>
                                <a:cubicBezTo>
                                  <a:pt x="349" y="226"/>
                                  <a:pt x="355" y="199"/>
                                  <a:pt x="374" y="184"/>
                                </a:cubicBezTo>
                                <a:cubicBezTo>
                                  <a:pt x="414" y="152"/>
                                  <a:pt x="548" y="113"/>
                                  <a:pt x="594" y="104"/>
                                </a:cubicBezTo>
                                <a:cubicBezTo>
                                  <a:pt x="750" y="0"/>
                                  <a:pt x="795" y="49"/>
                                  <a:pt x="1034" y="64"/>
                                </a:cubicBezTo>
                                <a:cubicBezTo>
                                  <a:pt x="1081" y="57"/>
                                  <a:pt x="1128" y="34"/>
                                  <a:pt x="1174" y="44"/>
                                </a:cubicBezTo>
                                <a:cubicBezTo>
                                  <a:pt x="1197" y="49"/>
                                  <a:pt x="1207" y="81"/>
                                  <a:pt x="1214" y="104"/>
                                </a:cubicBezTo>
                                <a:cubicBezTo>
                                  <a:pt x="1228" y="149"/>
                                  <a:pt x="1227" y="197"/>
                                  <a:pt x="1234" y="244"/>
                                </a:cubicBezTo>
                                <a:cubicBezTo>
                                  <a:pt x="1227" y="457"/>
                                  <a:pt x="1232" y="671"/>
                                  <a:pt x="1214" y="884"/>
                                </a:cubicBezTo>
                                <a:cubicBezTo>
                                  <a:pt x="1212" y="908"/>
                                  <a:pt x="1190" y="926"/>
                                  <a:pt x="1174" y="944"/>
                                </a:cubicBezTo>
                                <a:cubicBezTo>
                                  <a:pt x="1019" y="1116"/>
                                  <a:pt x="992" y="1173"/>
                                  <a:pt x="774" y="1204"/>
                                </a:cubicBezTo>
                                <a:cubicBezTo>
                                  <a:pt x="0" y="1170"/>
                                  <a:pt x="499" y="1274"/>
                                  <a:pt x="214" y="1084"/>
                                </a:cubicBezTo>
                                <a:cubicBezTo>
                                  <a:pt x="207" y="1057"/>
                                  <a:pt x="194" y="1031"/>
                                  <a:pt x="194" y="1004"/>
                                </a:cubicBezTo>
                                <a:cubicBezTo>
                                  <a:pt x="194" y="977"/>
                                  <a:pt x="210" y="951"/>
                                  <a:pt x="214" y="924"/>
                                </a:cubicBezTo>
                                <a:cubicBezTo>
                                  <a:pt x="217" y="904"/>
                                  <a:pt x="214" y="884"/>
                                  <a:pt x="214" y="8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6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6200">
                            <a:off x="1994760" y="3483360"/>
                            <a:ext cx="4406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274">
                                <a:moveTo>
                                  <a:pt x="214" y="864"/>
                                </a:moveTo>
                                <a:cubicBezTo>
                                  <a:pt x="219" y="765"/>
                                  <a:pt x="209" y="447"/>
                                  <a:pt x="274" y="304"/>
                                </a:cubicBezTo>
                                <a:cubicBezTo>
                                  <a:pt x="286" y="278"/>
                                  <a:pt x="316" y="266"/>
                                  <a:pt x="334" y="244"/>
                                </a:cubicBezTo>
                                <a:cubicBezTo>
                                  <a:pt x="349" y="226"/>
                                  <a:pt x="355" y="199"/>
                                  <a:pt x="374" y="184"/>
                                </a:cubicBezTo>
                                <a:cubicBezTo>
                                  <a:pt x="414" y="152"/>
                                  <a:pt x="548" y="113"/>
                                  <a:pt x="594" y="104"/>
                                </a:cubicBezTo>
                                <a:cubicBezTo>
                                  <a:pt x="750" y="0"/>
                                  <a:pt x="795" y="49"/>
                                  <a:pt x="1034" y="64"/>
                                </a:cubicBezTo>
                                <a:cubicBezTo>
                                  <a:pt x="1081" y="57"/>
                                  <a:pt x="1128" y="34"/>
                                  <a:pt x="1174" y="44"/>
                                </a:cubicBezTo>
                                <a:cubicBezTo>
                                  <a:pt x="1197" y="49"/>
                                  <a:pt x="1207" y="81"/>
                                  <a:pt x="1214" y="104"/>
                                </a:cubicBezTo>
                                <a:cubicBezTo>
                                  <a:pt x="1228" y="149"/>
                                  <a:pt x="1227" y="197"/>
                                  <a:pt x="1234" y="244"/>
                                </a:cubicBezTo>
                                <a:cubicBezTo>
                                  <a:pt x="1227" y="457"/>
                                  <a:pt x="1232" y="671"/>
                                  <a:pt x="1214" y="884"/>
                                </a:cubicBezTo>
                                <a:cubicBezTo>
                                  <a:pt x="1212" y="908"/>
                                  <a:pt x="1190" y="926"/>
                                  <a:pt x="1174" y="944"/>
                                </a:cubicBezTo>
                                <a:cubicBezTo>
                                  <a:pt x="1019" y="1116"/>
                                  <a:pt x="992" y="1173"/>
                                  <a:pt x="774" y="1204"/>
                                </a:cubicBezTo>
                                <a:cubicBezTo>
                                  <a:pt x="0" y="1170"/>
                                  <a:pt x="499" y="1274"/>
                                  <a:pt x="214" y="1084"/>
                                </a:cubicBezTo>
                                <a:cubicBezTo>
                                  <a:pt x="207" y="1057"/>
                                  <a:pt x="194" y="1031"/>
                                  <a:pt x="194" y="1004"/>
                                </a:cubicBezTo>
                                <a:cubicBezTo>
                                  <a:pt x="194" y="977"/>
                                  <a:pt x="210" y="951"/>
                                  <a:pt x="214" y="924"/>
                                </a:cubicBezTo>
                                <a:cubicBezTo>
                                  <a:pt x="217" y="904"/>
                                  <a:pt x="214" y="884"/>
                                  <a:pt x="214" y="8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9000">
                            <a:off x="2007720" y="1485360"/>
                            <a:ext cx="5054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274">
                                <a:moveTo>
                                  <a:pt x="214" y="864"/>
                                </a:moveTo>
                                <a:cubicBezTo>
                                  <a:pt x="219" y="765"/>
                                  <a:pt x="209" y="447"/>
                                  <a:pt x="274" y="304"/>
                                </a:cubicBezTo>
                                <a:cubicBezTo>
                                  <a:pt x="286" y="278"/>
                                  <a:pt x="316" y="266"/>
                                  <a:pt x="334" y="244"/>
                                </a:cubicBezTo>
                                <a:cubicBezTo>
                                  <a:pt x="349" y="226"/>
                                  <a:pt x="355" y="199"/>
                                  <a:pt x="374" y="184"/>
                                </a:cubicBezTo>
                                <a:cubicBezTo>
                                  <a:pt x="414" y="152"/>
                                  <a:pt x="548" y="113"/>
                                  <a:pt x="594" y="104"/>
                                </a:cubicBezTo>
                                <a:cubicBezTo>
                                  <a:pt x="750" y="0"/>
                                  <a:pt x="795" y="49"/>
                                  <a:pt x="1034" y="64"/>
                                </a:cubicBezTo>
                                <a:cubicBezTo>
                                  <a:pt x="1081" y="57"/>
                                  <a:pt x="1128" y="34"/>
                                  <a:pt x="1174" y="44"/>
                                </a:cubicBezTo>
                                <a:cubicBezTo>
                                  <a:pt x="1197" y="49"/>
                                  <a:pt x="1207" y="81"/>
                                  <a:pt x="1214" y="104"/>
                                </a:cubicBezTo>
                                <a:cubicBezTo>
                                  <a:pt x="1228" y="149"/>
                                  <a:pt x="1227" y="197"/>
                                  <a:pt x="1234" y="244"/>
                                </a:cubicBezTo>
                                <a:cubicBezTo>
                                  <a:pt x="1227" y="457"/>
                                  <a:pt x="1232" y="671"/>
                                  <a:pt x="1214" y="884"/>
                                </a:cubicBezTo>
                                <a:cubicBezTo>
                                  <a:pt x="1212" y="908"/>
                                  <a:pt x="1190" y="926"/>
                                  <a:pt x="1174" y="944"/>
                                </a:cubicBezTo>
                                <a:cubicBezTo>
                                  <a:pt x="1019" y="1116"/>
                                  <a:pt x="992" y="1173"/>
                                  <a:pt x="774" y="1204"/>
                                </a:cubicBezTo>
                                <a:cubicBezTo>
                                  <a:pt x="0" y="1170"/>
                                  <a:pt x="499" y="1274"/>
                                  <a:pt x="214" y="1084"/>
                                </a:cubicBezTo>
                                <a:cubicBezTo>
                                  <a:pt x="207" y="1057"/>
                                  <a:pt x="194" y="1031"/>
                                  <a:pt x="194" y="1004"/>
                                </a:cubicBezTo>
                                <a:cubicBezTo>
                                  <a:pt x="194" y="977"/>
                                  <a:pt x="210" y="951"/>
                                  <a:pt x="214" y="924"/>
                                </a:cubicBezTo>
                                <a:cubicBezTo>
                                  <a:pt x="217" y="904"/>
                                  <a:pt x="214" y="884"/>
                                  <a:pt x="214" y="8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6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29280"/>
                            <a:ext cx="354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274">
                                <a:moveTo>
                                  <a:pt x="214" y="864"/>
                                </a:moveTo>
                                <a:cubicBezTo>
                                  <a:pt x="219" y="765"/>
                                  <a:pt x="209" y="447"/>
                                  <a:pt x="274" y="304"/>
                                </a:cubicBezTo>
                                <a:cubicBezTo>
                                  <a:pt x="286" y="278"/>
                                  <a:pt x="316" y="266"/>
                                  <a:pt x="334" y="244"/>
                                </a:cubicBezTo>
                                <a:cubicBezTo>
                                  <a:pt x="349" y="226"/>
                                  <a:pt x="355" y="199"/>
                                  <a:pt x="374" y="184"/>
                                </a:cubicBezTo>
                                <a:cubicBezTo>
                                  <a:pt x="414" y="152"/>
                                  <a:pt x="548" y="113"/>
                                  <a:pt x="594" y="104"/>
                                </a:cubicBezTo>
                                <a:cubicBezTo>
                                  <a:pt x="750" y="0"/>
                                  <a:pt x="795" y="49"/>
                                  <a:pt x="1034" y="64"/>
                                </a:cubicBezTo>
                                <a:cubicBezTo>
                                  <a:pt x="1081" y="57"/>
                                  <a:pt x="1128" y="34"/>
                                  <a:pt x="1174" y="44"/>
                                </a:cubicBezTo>
                                <a:cubicBezTo>
                                  <a:pt x="1197" y="49"/>
                                  <a:pt x="1207" y="81"/>
                                  <a:pt x="1214" y="104"/>
                                </a:cubicBezTo>
                                <a:cubicBezTo>
                                  <a:pt x="1228" y="149"/>
                                  <a:pt x="1227" y="197"/>
                                  <a:pt x="1234" y="244"/>
                                </a:cubicBezTo>
                                <a:cubicBezTo>
                                  <a:pt x="1227" y="457"/>
                                  <a:pt x="1232" y="671"/>
                                  <a:pt x="1214" y="884"/>
                                </a:cubicBezTo>
                                <a:cubicBezTo>
                                  <a:pt x="1212" y="908"/>
                                  <a:pt x="1190" y="926"/>
                                  <a:pt x="1174" y="944"/>
                                </a:cubicBezTo>
                                <a:cubicBezTo>
                                  <a:pt x="1019" y="1116"/>
                                  <a:pt x="992" y="1173"/>
                                  <a:pt x="774" y="1204"/>
                                </a:cubicBezTo>
                                <a:cubicBezTo>
                                  <a:pt x="0" y="1170"/>
                                  <a:pt x="499" y="1274"/>
                                  <a:pt x="214" y="1084"/>
                                </a:cubicBezTo>
                                <a:cubicBezTo>
                                  <a:pt x="207" y="1057"/>
                                  <a:pt x="194" y="1031"/>
                                  <a:pt x="194" y="1004"/>
                                </a:cubicBezTo>
                                <a:cubicBezTo>
                                  <a:pt x="194" y="977"/>
                                  <a:pt x="210" y="951"/>
                                  <a:pt x="214" y="924"/>
                                </a:cubicBezTo>
                                <a:cubicBezTo>
                                  <a:pt x="217" y="904"/>
                                  <a:pt x="214" y="884"/>
                                  <a:pt x="214" y="8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6000">
                            <a:off x="6306840" y="815040"/>
                            <a:ext cx="1057320" cy="547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8629">
                                <a:moveTo>
                                  <a:pt x="880" y="8629"/>
                                </a:moveTo>
                                <a:cubicBezTo>
                                  <a:pt x="801" y="8576"/>
                                  <a:pt x="711" y="8560"/>
                                  <a:pt x="640" y="8489"/>
                                </a:cubicBezTo>
                                <a:cubicBezTo>
                                  <a:pt x="593" y="8442"/>
                                  <a:pt x="547" y="8396"/>
                                  <a:pt x="500" y="8349"/>
                                </a:cubicBezTo>
                                <a:cubicBezTo>
                                  <a:pt x="453" y="8302"/>
                                  <a:pt x="380" y="8189"/>
                                  <a:pt x="380" y="8189"/>
                                </a:cubicBezTo>
                                <a:cubicBezTo>
                                  <a:pt x="330" y="8038"/>
                                  <a:pt x="398" y="8224"/>
                                  <a:pt x="320" y="8069"/>
                                </a:cubicBezTo>
                                <a:cubicBezTo>
                                  <a:pt x="272" y="7974"/>
                                  <a:pt x="253" y="7869"/>
                                  <a:pt x="220" y="7769"/>
                                </a:cubicBezTo>
                                <a:cubicBezTo>
                                  <a:pt x="227" y="7496"/>
                                  <a:pt x="214" y="7221"/>
                                  <a:pt x="240" y="6949"/>
                                </a:cubicBezTo>
                                <a:cubicBezTo>
                                  <a:pt x="242" y="6928"/>
                                  <a:pt x="280" y="6935"/>
                                  <a:pt x="300" y="6929"/>
                                </a:cubicBezTo>
                                <a:cubicBezTo>
                                  <a:pt x="330" y="6920"/>
                                  <a:pt x="408" y="6905"/>
                                  <a:pt x="440" y="6889"/>
                                </a:cubicBezTo>
                                <a:cubicBezTo>
                                  <a:pt x="516" y="6851"/>
                                  <a:pt x="581" y="6788"/>
                                  <a:pt x="640" y="6729"/>
                                </a:cubicBezTo>
                                <a:cubicBezTo>
                                  <a:pt x="633" y="6649"/>
                                  <a:pt x="636" y="6568"/>
                                  <a:pt x="620" y="6489"/>
                                </a:cubicBezTo>
                                <a:cubicBezTo>
                                  <a:pt x="615" y="6465"/>
                                  <a:pt x="591" y="6450"/>
                                  <a:pt x="580" y="6429"/>
                                </a:cubicBezTo>
                                <a:cubicBezTo>
                                  <a:pt x="571" y="6410"/>
                                  <a:pt x="573" y="6386"/>
                                  <a:pt x="560" y="6369"/>
                                </a:cubicBezTo>
                                <a:cubicBezTo>
                                  <a:pt x="525" y="6324"/>
                                  <a:pt x="480" y="6289"/>
                                  <a:pt x="440" y="6249"/>
                                </a:cubicBezTo>
                                <a:cubicBezTo>
                                  <a:pt x="374" y="6183"/>
                                  <a:pt x="339" y="6122"/>
                                  <a:pt x="260" y="6069"/>
                                </a:cubicBezTo>
                                <a:cubicBezTo>
                                  <a:pt x="215" y="6001"/>
                                  <a:pt x="165" y="5937"/>
                                  <a:pt x="120" y="5869"/>
                                </a:cubicBezTo>
                                <a:cubicBezTo>
                                  <a:pt x="81" y="5676"/>
                                  <a:pt x="129" y="5846"/>
                                  <a:pt x="60" y="5709"/>
                                </a:cubicBezTo>
                                <a:cubicBezTo>
                                  <a:pt x="30" y="5648"/>
                                  <a:pt x="22" y="5574"/>
                                  <a:pt x="0" y="5509"/>
                                </a:cubicBezTo>
                                <a:cubicBezTo>
                                  <a:pt x="7" y="5436"/>
                                  <a:pt x="0" y="5360"/>
                                  <a:pt x="20" y="5289"/>
                                </a:cubicBezTo>
                                <a:cubicBezTo>
                                  <a:pt x="28" y="5262"/>
                                  <a:pt x="62" y="5251"/>
                                  <a:pt x="80" y="5229"/>
                                </a:cubicBezTo>
                                <a:cubicBezTo>
                                  <a:pt x="95" y="5211"/>
                                  <a:pt x="102" y="5185"/>
                                  <a:pt x="120" y="5169"/>
                                </a:cubicBezTo>
                                <a:cubicBezTo>
                                  <a:pt x="156" y="5137"/>
                                  <a:pt x="206" y="5123"/>
                                  <a:pt x="240" y="5089"/>
                                </a:cubicBezTo>
                                <a:cubicBezTo>
                                  <a:pt x="260" y="5069"/>
                                  <a:pt x="275" y="5043"/>
                                  <a:pt x="300" y="5029"/>
                                </a:cubicBezTo>
                                <a:cubicBezTo>
                                  <a:pt x="324" y="5015"/>
                                  <a:pt x="353" y="5016"/>
                                  <a:pt x="380" y="5009"/>
                                </a:cubicBezTo>
                                <a:cubicBezTo>
                                  <a:pt x="400" y="4982"/>
                                  <a:pt x="418" y="4954"/>
                                  <a:pt x="440" y="4929"/>
                                </a:cubicBezTo>
                                <a:cubicBezTo>
                                  <a:pt x="478" y="4887"/>
                                  <a:pt x="529" y="4856"/>
                                  <a:pt x="560" y="4809"/>
                                </a:cubicBezTo>
                                <a:cubicBezTo>
                                  <a:pt x="573" y="4789"/>
                                  <a:pt x="582" y="4765"/>
                                  <a:pt x="600" y="4749"/>
                                </a:cubicBezTo>
                                <a:cubicBezTo>
                                  <a:pt x="672" y="4686"/>
                                  <a:pt x="779" y="4623"/>
                                  <a:pt x="860" y="4569"/>
                                </a:cubicBezTo>
                                <a:cubicBezTo>
                                  <a:pt x="873" y="4529"/>
                                  <a:pt x="887" y="4489"/>
                                  <a:pt x="900" y="4449"/>
                                </a:cubicBezTo>
                                <a:cubicBezTo>
                                  <a:pt x="907" y="4429"/>
                                  <a:pt x="920" y="4389"/>
                                  <a:pt x="920" y="4389"/>
                                </a:cubicBezTo>
                                <a:cubicBezTo>
                                  <a:pt x="907" y="4202"/>
                                  <a:pt x="904" y="4015"/>
                                  <a:pt x="880" y="3829"/>
                                </a:cubicBezTo>
                                <a:cubicBezTo>
                                  <a:pt x="868" y="3733"/>
                                  <a:pt x="717" y="3718"/>
                                  <a:pt x="660" y="3689"/>
                                </a:cubicBezTo>
                                <a:cubicBezTo>
                                  <a:pt x="384" y="3551"/>
                                  <a:pt x="763" y="3751"/>
                                  <a:pt x="520" y="3589"/>
                                </a:cubicBezTo>
                                <a:cubicBezTo>
                                  <a:pt x="502" y="3577"/>
                                  <a:pt x="478" y="3579"/>
                                  <a:pt x="460" y="3569"/>
                                </a:cubicBezTo>
                                <a:cubicBezTo>
                                  <a:pt x="418" y="3546"/>
                                  <a:pt x="374" y="3523"/>
                                  <a:pt x="340" y="3489"/>
                                </a:cubicBezTo>
                                <a:cubicBezTo>
                                  <a:pt x="320" y="3469"/>
                                  <a:pt x="304" y="3445"/>
                                  <a:pt x="280" y="3429"/>
                                </a:cubicBezTo>
                                <a:cubicBezTo>
                                  <a:pt x="243" y="3404"/>
                                  <a:pt x="197" y="3394"/>
                                  <a:pt x="160" y="3369"/>
                                </a:cubicBezTo>
                                <a:cubicBezTo>
                                  <a:pt x="133" y="3329"/>
                                  <a:pt x="71" y="3296"/>
                                  <a:pt x="80" y="3249"/>
                                </a:cubicBezTo>
                                <a:cubicBezTo>
                                  <a:pt x="93" y="3176"/>
                                  <a:pt x="85" y="3095"/>
                                  <a:pt x="120" y="3029"/>
                                </a:cubicBezTo>
                                <a:cubicBezTo>
                                  <a:pt x="143" y="2987"/>
                                  <a:pt x="200" y="2976"/>
                                  <a:pt x="240" y="2949"/>
                                </a:cubicBezTo>
                                <a:cubicBezTo>
                                  <a:pt x="271" y="2928"/>
                                  <a:pt x="289" y="2891"/>
                                  <a:pt x="320" y="2869"/>
                                </a:cubicBezTo>
                                <a:cubicBezTo>
                                  <a:pt x="337" y="2857"/>
                                  <a:pt x="360" y="2856"/>
                                  <a:pt x="380" y="2849"/>
                                </a:cubicBezTo>
                                <a:cubicBezTo>
                                  <a:pt x="452" y="2777"/>
                                  <a:pt x="550" y="2739"/>
                                  <a:pt x="620" y="2669"/>
                                </a:cubicBezTo>
                                <a:cubicBezTo>
                                  <a:pt x="746" y="2543"/>
                                  <a:pt x="896" y="2485"/>
                                  <a:pt x="1040" y="2389"/>
                                </a:cubicBezTo>
                                <a:cubicBezTo>
                                  <a:pt x="1096" y="2351"/>
                                  <a:pt x="1179" y="2359"/>
                                  <a:pt x="1240" y="2329"/>
                                </a:cubicBezTo>
                                <a:cubicBezTo>
                                  <a:pt x="1344" y="2277"/>
                                  <a:pt x="1442" y="2214"/>
                                  <a:pt x="1540" y="2149"/>
                                </a:cubicBezTo>
                                <a:cubicBezTo>
                                  <a:pt x="1587" y="2118"/>
                                  <a:pt x="1660" y="2029"/>
                                  <a:pt x="1660" y="2029"/>
                                </a:cubicBezTo>
                                <a:cubicBezTo>
                                  <a:pt x="1653" y="1942"/>
                                  <a:pt x="1665" y="1852"/>
                                  <a:pt x="1640" y="1769"/>
                                </a:cubicBezTo>
                                <a:cubicBezTo>
                                  <a:pt x="1629" y="1733"/>
                                  <a:pt x="1589" y="1713"/>
                                  <a:pt x="1560" y="1689"/>
                                </a:cubicBezTo>
                                <a:cubicBezTo>
                                  <a:pt x="1476" y="1622"/>
                                  <a:pt x="1389" y="1583"/>
                                  <a:pt x="1300" y="1529"/>
                                </a:cubicBezTo>
                                <a:cubicBezTo>
                                  <a:pt x="1238" y="1492"/>
                                  <a:pt x="1188" y="1432"/>
                                  <a:pt x="1120" y="1409"/>
                                </a:cubicBezTo>
                                <a:cubicBezTo>
                                  <a:pt x="1080" y="1396"/>
                                  <a:pt x="1000" y="1369"/>
                                  <a:pt x="1000" y="1369"/>
                                </a:cubicBezTo>
                                <a:cubicBezTo>
                                  <a:pt x="954" y="1335"/>
                                  <a:pt x="901" y="1310"/>
                                  <a:pt x="860" y="1269"/>
                                </a:cubicBezTo>
                                <a:cubicBezTo>
                                  <a:pt x="843" y="1252"/>
                                  <a:pt x="837" y="1226"/>
                                  <a:pt x="820" y="1209"/>
                                </a:cubicBezTo>
                                <a:cubicBezTo>
                                  <a:pt x="803" y="1192"/>
                                  <a:pt x="778" y="1184"/>
                                  <a:pt x="760" y="1169"/>
                                </a:cubicBezTo>
                                <a:cubicBezTo>
                                  <a:pt x="692" y="1112"/>
                                  <a:pt x="675" y="1059"/>
                                  <a:pt x="600" y="1009"/>
                                </a:cubicBezTo>
                                <a:cubicBezTo>
                                  <a:pt x="593" y="982"/>
                                  <a:pt x="576" y="956"/>
                                  <a:pt x="580" y="929"/>
                                </a:cubicBezTo>
                                <a:cubicBezTo>
                                  <a:pt x="588" y="872"/>
                                  <a:pt x="693" y="809"/>
                                  <a:pt x="720" y="749"/>
                                </a:cubicBezTo>
                                <a:cubicBezTo>
                                  <a:pt x="737" y="710"/>
                                  <a:pt x="750" y="670"/>
                                  <a:pt x="760" y="629"/>
                                </a:cubicBezTo>
                                <a:cubicBezTo>
                                  <a:pt x="767" y="602"/>
                                  <a:pt x="762" y="570"/>
                                  <a:pt x="780" y="549"/>
                                </a:cubicBezTo>
                                <a:cubicBezTo>
                                  <a:pt x="799" y="526"/>
                                  <a:pt x="833" y="522"/>
                                  <a:pt x="860" y="509"/>
                                </a:cubicBezTo>
                                <a:cubicBezTo>
                                  <a:pt x="907" y="516"/>
                                  <a:pt x="954" y="539"/>
                                  <a:pt x="1000" y="529"/>
                                </a:cubicBezTo>
                                <a:cubicBezTo>
                                  <a:pt x="1023" y="524"/>
                                  <a:pt x="1039" y="493"/>
                                  <a:pt x="1040" y="469"/>
                                </a:cubicBezTo>
                                <a:cubicBezTo>
                                  <a:pt x="1049" y="310"/>
                                  <a:pt x="1064" y="230"/>
                                  <a:pt x="980" y="129"/>
                                </a:cubicBezTo>
                                <a:cubicBezTo>
                                  <a:pt x="957" y="101"/>
                                  <a:pt x="860" y="0"/>
                                  <a:pt x="860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5400">
                            <a:off x="7271640" y="1373760"/>
                            <a:ext cx="3175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830">
                                <a:moveTo>
                                  <a:pt x="60" y="689"/>
                                </a:moveTo>
                                <a:cubicBezTo>
                                  <a:pt x="23" y="503"/>
                                  <a:pt x="15" y="545"/>
                                  <a:pt x="40" y="309"/>
                                </a:cubicBezTo>
                                <a:cubicBezTo>
                                  <a:pt x="57" y="149"/>
                                  <a:pt x="30" y="106"/>
                                  <a:pt x="180" y="69"/>
                                </a:cubicBezTo>
                                <a:cubicBezTo>
                                  <a:pt x="260" y="16"/>
                                  <a:pt x="254" y="0"/>
                                  <a:pt x="380" y="49"/>
                                </a:cubicBezTo>
                                <a:cubicBezTo>
                                  <a:pt x="425" y="66"/>
                                  <a:pt x="500" y="129"/>
                                  <a:pt x="500" y="129"/>
                                </a:cubicBezTo>
                                <a:cubicBezTo>
                                  <a:pt x="468" y="256"/>
                                  <a:pt x="495" y="186"/>
                                  <a:pt x="400" y="329"/>
                                </a:cubicBezTo>
                                <a:cubicBezTo>
                                  <a:pt x="365" y="382"/>
                                  <a:pt x="360" y="449"/>
                                  <a:pt x="340" y="509"/>
                                </a:cubicBezTo>
                                <a:cubicBezTo>
                                  <a:pt x="331" y="536"/>
                                  <a:pt x="300" y="549"/>
                                  <a:pt x="280" y="569"/>
                                </a:cubicBezTo>
                                <a:cubicBezTo>
                                  <a:pt x="255" y="670"/>
                                  <a:pt x="231" y="697"/>
                                  <a:pt x="140" y="749"/>
                                </a:cubicBezTo>
                                <a:cubicBezTo>
                                  <a:pt x="114" y="764"/>
                                  <a:pt x="87" y="777"/>
                                  <a:pt x="60" y="789"/>
                                </a:cubicBezTo>
                                <a:cubicBezTo>
                                  <a:pt x="41" y="797"/>
                                  <a:pt x="0" y="830"/>
                                  <a:pt x="0" y="809"/>
                                </a:cubicBezTo>
                                <a:cubicBezTo>
                                  <a:pt x="0" y="764"/>
                                  <a:pt x="40" y="729"/>
                                  <a:pt x="60" y="6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2400">
                            <a:off x="6835680" y="2971440"/>
                            <a:ext cx="5904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60">
                                <a:moveTo>
                                  <a:pt x="30" y="630"/>
                                </a:moveTo>
                                <a:cubicBezTo>
                                  <a:pt x="0" y="450"/>
                                  <a:pt x="750" y="0"/>
                                  <a:pt x="930" y="90"/>
                                </a:cubicBezTo>
                                <a:cubicBezTo>
                                  <a:pt x="1110" y="180"/>
                                  <a:pt x="1260" y="1080"/>
                                  <a:pt x="1110" y="1170"/>
                                </a:cubicBezTo>
                                <a:cubicBezTo>
                                  <a:pt x="960" y="1260"/>
                                  <a:pt x="60" y="810"/>
                                  <a:pt x="3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2400">
                            <a:off x="6512760" y="4229280"/>
                            <a:ext cx="6199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274">
                                <a:moveTo>
                                  <a:pt x="214" y="864"/>
                                </a:moveTo>
                                <a:cubicBezTo>
                                  <a:pt x="219" y="765"/>
                                  <a:pt x="209" y="447"/>
                                  <a:pt x="274" y="304"/>
                                </a:cubicBezTo>
                                <a:cubicBezTo>
                                  <a:pt x="286" y="278"/>
                                  <a:pt x="316" y="266"/>
                                  <a:pt x="334" y="244"/>
                                </a:cubicBezTo>
                                <a:cubicBezTo>
                                  <a:pt x="349" y="226"/>
                                  <a:pt x="355" y="199"/>
                                  <a:pt x="374" y="184"/>
                                </a:cubicBezTo>
                                <a:cubicBezTo>
                                  <a:pt x="414" y="152"/>
                                  <a:pt x="548" y="113"/>
                                  <a:pt x="594" y="104"/>
                                </a:cubicBezTo>
                                <a:cubicBezTo>
                                  <a:pt x="750" y="0"/>
                                  <a:pt x="795" y="49"/>
                                  <a:pt x="1034" y="64"/>
                                </a:cubicBezTo>
                                <a:cubicBezTo>
                                  <a:pt x="1081" y="57"/>
                                  <a:pt x="1128" y="34"/>
                                  <a:pt x="1174" y="44"/>
                                </a:cubicBezTo>
                                <a:cubicBezTo>
                                  <a:pt x="1197" y="49"/>
                                  <a:pt x="1207" y="81"/>
                                  <a:pt x="1214" y="104"/>
                                </a:cubicBezTo>
                                <a:cubicBezTo>
                                  <a:pt x="1228" y="149"/>
                                  <a:pt x="1227" y="197"/>
                                  <a:pt x="1234" y="244"/>
                                </a:cubicBezTo>
                                <a:cubicBezTo>
                                  <a:pt x="1227" y="457"/>
                                  <a:pt x="1232" y="671"/>
                                  <a:pt x="1214" y="884"/>
                                </a:cubicBezTo>
                                <a:cubicBezTo>
                                  <a:pt x="1212" y="908"/>
                                  <a:pt x="1190" y="926"/>
                                  <a:pt x="1174" y="944"/>
                                </a:cubicBezTo>
                                <a:cubicBezTo>
                                  <a:pt x="1019" y="1116"/>
                                  <a:pt x="992" y="1173"/>
                                  <a:pt x="774" y="1204"/>
                                </a:cubicBezTo>
                                <a:cubicBezTo>
                                  <a:pt x="0" y="1170"/>
                                  <a:pt x="499" y="1274"/>
                                  <a:pt x="214" y="1084"/>
                                </a:cubicBezTo>
                                <a:cubicBezTo>
                                  <a:pt x="207" y="1057"/>
                                  <a:pt x="194" y="1031"/>
                                  <a:pt x="194" y="1004"/>
                                </a:cubicBezTo>
                                <a:cubicBezTo>
                                  <a:pt x="194" y="977"/>
                                  <a:pt x="210" y="951"/>
                                  <a:pt x="214" y="924"/>
                                </a:cubicBezTo>
                                <a:cubicBezTo>
                                  <a:pt x="217" y="904"/>
                                  <a:pt x="214" y="884"/>
                                  <a:pt x="214" y="8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5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7000">
                            <a:off x="6109200" y="2370240"/>
                            <a:ext cx="464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520">
                                <a:moveTo>
                                  <a:pt x="731" y="360"/>
                                </a:moveTo>
                                <a:cubicBezTo>
                                  <a:pt x="706" y="286"/>
                                  <a:pt x="658" y="233"/>
                                  <a:pt x="631" y="160"/>
                                </a:cubicBezTo>
                                <a:cubicBezTo>
                                  <a:pt x="621" y="134"/>
                                  <a:pt x="625" y="104"/>
                                  <a:pt x="611" y="80"/>
                                </a:cubicBezTo>
                                <a:cubicBezTo>
                                  <a:pt x="576" y="18"/>
                                  <a:pt x="548" y="19"/>
                                  <a:pt x="491" y="0"/>
                                </a:cubicBezTo>
                                <a:cubicBezTo>
                                  <a:pt x="425" y="16"/>
                                  <a:pt x="355" y="19"/>
                                  <a:pt x="291" y="40"/>
                                </a:cubicBezTo>
                                <a:cubicBezTo>
                                  <a:pt x="268" y="48"/>
                                  <a:pt x="252" y="68"/>
                                  <a:pt x="231" y="80"/>
                                </a:cubicBezTo>
                                <a:cubicBezTo>
                                  <a:pt x="53" y="181"/>
                                  <a:pt x="237" y="63"/>
                                  <a:pt x="91" y="160"/>
                                </a:cubicBezTo>
                                <a:cubicBezTo>
                                  <a:pt x="78" y="180"/>
                                  <a:pt x="59" y="197"/>
                                  <a:pt x="51" y="220"/>
                                </a:cubicBezTo>
                                <a:cubicBezTo>
                                  <a:pt x="0" y="356"/>
                                  <a:pt x="40" y="329"/>
                                  <a:pt x="151" y="440"/>
                                </a:cubicBezTo>
                                <a:cubicBezTo>
                                  <a:pt x="168" y="457"/>
                                  <a:pt x="188" y="472"/>
                                  <a:pt x="211" y="480"/>
                                </a:cubicBezTo>
                                <a:cubicBezTo>
                                  <a:pt x="263" y="499"/>
                                  <a:pt x="371" y="520"/>
                                  <a:pt x="371" y="520"/>
                                </a:cubicBezTo>
                                <a:cubicBezTo>
                                  <a:pt x="484" y="501"/>
                                  <a:pt x="577" y="483"/>
                                  <a:pt x="671" y="420"/>
                                </a:cubicBezTo>
                                <a:cubicBezTo>
                                  <a:pt x="715" y="354"/>
                                  <a:pt x="687" y="360"/>
                                  <a:pt x="731" y="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5400">
                            <a:off x="5940720" y="5371920"/>
                            <a:ext cx="5716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274">
                                <a:moveTo>
                                  <a:pt x="214" y="864"/>
                                </a:moveTo>
                                <a:cubicBezTo>
                                  <a:pt x="219" y="765"/>
                                  <a:pt x="209" y="447"/>
                                  <a:pt x="274" y="304"/>
                                </a:cubicBezTo>
                                <a:cubicBezTo>
                                  <a:pt x="286" y="278"/>
                                  <a:pt x="316" y="266"/>
                                  <a:pt x="334" y="244"/>
                                </a:cubicBezTo>
                                <a:cubicBezTo>
                                  <a:pt x="349" y="226"/>
                                  <a:pt x="355" y="199"/>
                                  <a:pt x="374" y="184"/>
                                </a:cubicBezTo>
                                <a:cubicBezTo>
                                  <a:pt x="414" y="152"/>
                                  <a:pt x="548" y="113"/>
                                  <a:pt x="594" y="104"/>
                                </a:cubicBezTo>
                                <a:cubicBezTo>
                                  <a:pt x="750" y="0"/>
                                  <a:pt x="795" y="49"/>
                                  <a:pt x="1034" y="64"/>
                                </a:cubicBezTo>
                                <a:cubicBezTo>
                                  <a:pt x="1081" y="57"/>
                                  <a:pt x="1128" y="34"/>
                                  <a:pt x="1174" y="44"/>
                                </a:cubicBezTo>
                                <a:cubicBezTo>
                                  <a:pt x="1197" y="49"/>
                                  <a:pt x="1207" y="81"/>
                                  <a:pt x="1214" y="104"/>
                                </a:cubicBezTo>
                                <a:cubicBezTo>
                                  <a:pt x="1228" y="149"/>
                                  <a:pt x="1227" y="197"/>
                                  <a:pt x="1234" y="244"/>
                                </a:cubicBezTo>
                                <a:cubicBezTo>
                                  <a:pt x="1227" y="457"/>
                                  <a:pt x="1232" y="671"/>
                                  <a:pt x="1214" y="884"/>
                                </a:cubicBezTo>
                                <a:cubicBezTo>
                                  <a:pt x="1212" y="908"/>
                                  <a:pt x="1190" y="926"/>
                                  <a:pt x="1174" y="944"/>
                                </a:cubicBezTo>
                                <a:cubicBezTo>
                                  <a:pt x="1019" y="1116"/>
                                  <a:pt x="992" y="1173"/>
                                  <a:pt x="774" y="1204"/>
                                </a:cubicBezTo>
                                <a:cubicBezTo>
                                  <a:pt x="0" y="1170"/>
                                  <a:pt x="499" y="1274"/>
                                  <a:pt x="214" y="1084"/>
                                </a:cubicBezTo>
                                <a:cubicBezTo>
                                  <a:pt x="207" y="1057"/>
                                  <a:pt x="194" y="1031"/>
                                  <a:pt x="194" y="1004"/>
                                </a:cubicBezTo>
                                <a:cubicBezTo>
                                  <a:pt x="194" y="977"/>
                                  <a:pt x="210" y="951"/>
                                  <a:pt x="214" y="924"/>
                                </a:cubicBezTo>
                                <a:cubicBezTo>
                                  <a:pt x="217" y="904"/>
                                  <a:pt x="214" y="884"/>
                                  <a:pt x="214" y="8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6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2600">
                            <a:off x="6169680" y="1371240"/>
                            <a:ext cx="5054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274">
                                <a:moveTo>
                                  <a:pt x="214" y="864"/>
                                </a:moveTo>
                                <a:cubicBezTo>
                                  <a:pt x="219" y="765"/>
                                  <a:pt x="209" y="447"/>
                                  <a:pt x="274" y="304"/>
                                </a:cubicBezTo>
                                <a:cubicBezTo>
                                  <a:pt x="286" y="278"/>
                                  <a:pt x="316" y="266"/>
                                  <a:pt x="334" y="244"/>
                                </a:cubicBezTo>
                                <a:cubicBezTo>
                                  <a:pt x="349" y="226"/>
                                  <a:pt x="355" y="199"/>
                                  <a:pt x="374" y="184"/>
                                </a:cubicBezTo>
                                <a:cubicBezTo>
                                  <a:pt x="414" y="152"/>
                                  <a:pt x="548" y="113"/>
                                  <a:pt x="594" y="104"/>
                                </a:cubicBezTo>
                                <a:cubicBezTo>
                                  <a:pt x="750" y="0"/>
                                  <a:pt x="795" y="49"/>
                                  <a:pt x="1034" y="64"/>
                                </a:cubicBezTo>
                                <a:cubicBezTo>
                                  <a:pt x="1081" y="57"/>
                                  <a:pt x="1128" y="34"/>
                                  <a:pt x="1174" y="44"/>
                                </a:cubicBezTo>
                                <a:cubicBezTo>
                                  <a:pt x="1197" y="49"/>
                                  <a:pt x="1207" y="81"/>
                                  <a:pt x="1214" y="104"/>
                                </a:cubicBezTo>
                                <a:cubicBezTo>
                                  <a:pt x="1228" y="149"/>
                                  <a:pt x="1227" y="197"/>
                                  <a:pt x="1234" y="244"/>
                                </a:cubicBezTo>
                                <a:cubicBezTo>
                                  <a:pt x="1227" y="457"/>
                                  <a:pt x="1232" y="671"/>
                                  <a:pt x="1214" y="884"/>
                                </a:cubicBezTo>
                                <a:cubicBezTo>
                                  <a:pt x="1212" y="908"/>
                                  <a:pt x="1190" y="926"/>
                                  <a:pt x="1174" y="944"/>
                                </a:cubicBezTo>
                                <a:cubicBezTo>
                                  <a:pt x="1019" y="1116"/>
                                  <a:pt x="992" y="1173"/>
                                  <a:pt x="774" y="1204"/>
                                </a:cubicBezTo>
                                <a:cubicBezTo>
                                  <a:pt x="0" y="1170"/>
                                  <a:pt x="499" y="1274"/>
                                  <a:pt x="214" y="1084"/>
                                </a:cubicBezTo>
                                <a:cubicBezTo>
                                  <a:pt x="207" y="1057"/>
                                  <a:pt x="194" y="1031"/>
                                  <a:pt x="194" y="1004"/>
                                </a:cubicBezTo>
                                <a:cubicBezTo>
                                  <a:pt x="194" y="977"/>
                                  <a:pt x="210" y="951"/>
                                  <a:pt x="214" y="924"/>
                                </a:cubicBezTo>
                                <a:cubicBezTo>
                                  <a:pt x="217" y="904"/>
                                  <a:pt x="214" y="884"/>
                                  <a:pt x="214" y="8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6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9400">
                            <a:off x="6740640" y="685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470000" y="5709960"/>
                            <a:ext cx="11530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59436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elika Mlaka 200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8pt;height:567pt" coordorigin="0,0" coordsize="16560,11340">
                <v:rect id="shape_0" stroked="f" o:allowincell="f" style="position:absolute;left:0;top:0;width:16559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800;width:3419;height:8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aša zadruga je osnovana 1998.g., a čine ju sljedeće skupine: voćarska (voditelj- Ivan Ružić), keramičarsk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 v. Danijel Šokec), kozmetičar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(v. Branka Kolarec ujedno i voditelj zadruge), cviječarska (v. Marina Arbanas), zadruga Vrapčić iz područne škole – Mičevec v. Jasna Kir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Blagajnik zadruge je Nikol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išak, a tajnik Željka Gomuzek-Anić).</w:t>
                        </w:r>
                      </w:p>
                    </w:txbxContent>
                  </v:textbox>
                  <v:fill o:detectmouseclick="t" type="solid" color2="black" opacity="0.79"/>
                  <v:stroke color="black" weight="9360" joinstyle="miter" endcap="flat"/>
                  <w10:wrap type="none"/>
                </v:shape>
                <v:rect id="shape_0" stroked="t" o:allowincell="f" style="position:absolute;left:108;top:360;width:4211;height:10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00;top:0;width:4679;height:1043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10800;top:0;width:5111;height:10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2;top:3592;width:4155;height:325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32;top:7372;width:4335;height:343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684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eramičarska skupina</w:t>
                        </w:r>
                      </w:p>
                    </w:txbxContent>
                  </v:textbox>
                  <v:fill o:detectmouseclick="t" type="solid" color2="black" opacity="0.61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54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čenička zadruga „Jabuka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92;top:532;width:1275;height:109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52;top:172;width:4335;height:307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40;top:2700;width:3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ržač ubrusa s motivom ruž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oizvod je izrađen od gline, oslikan zemljanim bojama ( engobe) a potom glaziran prozirnom glazurom.</w:t>
                        </w:r>
                      </w:p>
                    </w:txbxContent>
                  </v:textbox>
                  <v:fill o:detectmouseclick="t" type="solid" color2="black" opacity="0.69"/>
                  <v:stroke color="white" weight="9360" joinstyle="miter" endcap="flat"/>
                  <w10:wrap type="none"/>
                </v:shape>
                <v:shape id="shape_0" stroked="f" o:allowincell="f" style="position:absolute;left:712;top:7192;width:2535;height:181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32;top:4312;width:4695;height:649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872;top:532;width:3795;height:397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052;top:10080;width:5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rema za suhu i osjetljivu kožu lica „Dodir ruže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8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ozmetičarska skupina</w:t>
                        </w:r>
                      </w:p>
                    </w:txbxContent>
                  </v:textbox>
                  <v:fill o:detectmouseclick="t" type="solid" color2="black" opacity="0.59"/>
                  <v:stroke color="white" weight="9360" joinstyle="miter" endcap="flat"/>
                  <w10:wrap type="none"/>
                </v:shape>
                <v:shape id="shape_0" stroked="f" o:allowincell="f" style="position:absolute;left:892;top:5572;width:2175;height:145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1665,8629" path="m880,8629c801,8576,711,8560,640,8489c593,8442,547,8396,500,8349c453,8302,380,8189,380,8189c330,8038,398,8224,320,8069c272,7974,253,7869,220,7769c227,7496,214,7221,240,6949c242,6928,280,6935,300,6929c330,6920,408,6905,440,6889c516,6851,581,6788,640,6729c633,6649,636,6568,620,6489c615,6465,591,6450,580,6429c571,6410,573,6386,560,6369c525,6324,480,6289,440,6249c374,6183,339,6122,260,6069c215,6001,165,5937,120,5869c81,5676,129,5846,60,5709c30,5648,22,5574,0,5509c7,5436,0,5360,20,5289c28,5262,62,5251,80,5229c95,5211,102,5185,120,5169c156,5137,206,5123,240,5089c260,5069,275,5043,300,5029c324,5015,353,5016,380,5009c400,4982,418,4954,440,4929c478,4887,529,4856,560,4809c573,4789,582,4765,600,4749c672,4686,779,4623,860,4569c873,4529,887,4489,900,4449c907,4429,920,4389,920,4389c907,4202,904,4015,880,3829c868,3733,717,3718,660,3689c384,3551,763,3751,520,3589c502,3577,478,3579,460,3569c418,3546,374,3523,340,3489c320,3469,304,3445,280,3429c243,3404,197,3394,160,3369c133,3329,71,3296,80,3249c93,3176,85,3095,120,3029c143,2987,200,2976,240,2949c271,2928,289,2891,320,2869c337,2857,360,2856,380,2849c452,2777,550,2739,620,2669c746,2543,896,2485,1040,2389c1096,2351,1179,2359,1240,2329c1344,2277,1442,2214,1540,2149c1587,2118,1660,2029,1660,2029c1653,1942,1665,1852,1640,1769c1629,1733,1589,1713,1560,1689c1476,1622,1389,1583,1300,1529c1238,1492,1188,1432,1120,1409c1080,1396,1000,1369,1000,1369c954,1335,901,1310,860,1269c843,1252,837,1226,820,1209c803,1192,778,1184,760,1169c692,1112,675,1059,600,1009c593,982,576,956,580,929c588,872,693,809,720,749c737,710,750,670,760,629c767,602,762,570,780,549c799,526,833,522,860,509c907,516,954,539,1000,529c1023,524,1039,493,1040,469c1049,310,1064,230,980,129c957,101,860,0,860,69e" stroked="t" o:allowincell="f" style="position:absolute;left:3378;top:1464;width:1664;height:8628;mso-wrap-style:none;v-text-anchor:middle;mso-position-horizontal-relative:char">
                  <v:fill o:detectmouseclick="t" on="false"/>
                  <v:stroke color="green" weight="9360" joinstyle="round" endcap="flat"/>
                  <w10:wrap type="none"/>
                </v:shape>
                <v:shape id="shape_0" coordsize="500,830" path="m60,689c23,503,15,545,40,309c57,149,30,106,180,69c260,16,254,0,380,49c425,66,500,129,500,129c468,256,495,186,400,329c365,382,360,449,340,509c331,536,300,549,280,569c255,670,231,697,140,749c114,764,87,777,60,789c41,797,0,830,0,809c0,764,40,729,60,689xe" fillcolor="#339966" stroked="t" o:allowincell="f" style="position:absolute;left:4898;top:2344;width:499;height:829;mso-wrap-style:none;v-text-anchor:middle;mso-position-horizontal-relative:char">
                  <v:fill o:detectmouseclick="t" type="solid" color2="#cc6699" opacity="0.67"/>
                  <v:stroke color="black" weight="9360" joinstyle="round" endcap="flat"/>
                  <w10:wrap type="none"/>
                </v:shape>
                <v:shape id="shape_0" coordsize="1260,1260" path="m30,630c0,450,750,0,930,90c1110,180,1260,1080,1110,1170c960,1260,60,810,30,630xe" fillcolor="#339966" stroked="t" o:allowincell="f" style="position:absolute;left:4572;top:5040;width:569;height:809;mso-wrap-style:none;v-text-anchor:middle;rotation:270;mso-position-horizontal-relative:char">
                  <v:fill o:detectmouseclick="t" type="solid" color2="#cc6699" opacity="0.67"/>
                  <v:stroke color="black" weight="9360" joinstyle="round" endcap="flat"/>
                  <w10:wrap type="none"/>
                </v:shape>
                <v:shape id="shape_0" coordsize="1234,1274" path="m214,864c219,765,209,447,274,304c286,278,316,266,334,244c349,226,355,199,374,184c414,152,548,113,594,104c750,0,795,49,1034,64c1081,57,1128,34,1174,44c1197,49,1207,81,1214,104c1228,149,1227,197,1234,244c1227,457,1232,671,1214,884c1212,908,1190,926,1174,944c1019,1116,992,1173,774,1204c0,1170,499,1274,214,1084c207,1057,194,1031,194,1004c194,977,210,951,214,924c217,904,214,884,214,864xe" fillcolor="#339966" stroked="t" o:allowincell="f" style="position:absolute;left:3702;top:6840;width:975;height:1202;mso-wrap-style:none;v-text-anchor:middle;mso-position-horizontal-relative:char">
                  <v:fill o:detectmouseclick="t" type="solid" color2="#cc6699" opacity="0.57"/>
                  <v:stroke color="black" weight="9360" joinstyle="round" endcap="flat"/>
                  <w10:wrap type="none"/>
                </v:shape>
                <v:shape id="shape_0" coordsize="731,520" path="m731,360c706,286,658,233,631,160c621,134,625,104,611,80c576,18,548,19,491,0c425,16,355,19,291,40c268,48,252,68,231,80c53,181,237,63,91,160c78,180,59,197,51,220c0,356,40,329,151,440c168,457,188,472,211,480c263,499,371,520,371,520c484,501,577,483,671,420c715,354,687,360,731,360xe" fillcolor="#339966" stroked="t" o:allowincell="f" style="position:absolute;left:3067;top:3913;width:730;height:519;mso-wrap-style:none;v-text-anchor:middle;mso-position-horizontal-relative:char">
                  <v:fill o:detectmouseclick="t" type="solid" color2="#cc6699" opacity="0.67"/>
                  <v:stroke color="black" weight="9360" joinstyle="round" endcap="flat"/>
                  <w10:wrap type="none"/>
                </v:shape>
                <v:shape id="shape_0" coordsize="1234,1274" path="m214,864c219,765,209,447,274,304c286,278,316,266,334,244c349,226,355,199,374,184c414,152,548,113,594,104c750,0,795,49,1034,64c1081,57,1128,34,1174,44c1197,49,1207,81,1214,104c1228,149,1227,197,1234,244c1227,457,1232,671,1214,884c1212,908,1190,926,1174,944c1019,1116,992,1173,774,1204c0,1170,499,1274,214,1084c207,1057,194,1031,194,1004c194,977,210,951,214,924c217,904,214,884,214,864xe" fillcolor="#339966" stroked="f" o:allowincell="f" style="position:absolute;left:2802;top:8640;width:899;height:913;mso-wrap-style:none;v-text-anchor:middle;mso-position-horizontal-relative:char">
                  <v:fill o:detectmouseclick="t" type="solid" color2="#cc6699" opacity="0.67"/>
                  <v:stroke color="#3465a4" joinstyle="round" endcap="flat"/>
                  <w10:wrap type="none"/>
                </v:shape>
                <v:shape id="shape_0" coordsize="1234,1274" path="m214,864c219,765,209,447,274,304c286,278,316,266,334,244c349,226,355,199,374,184c414,152,548,113,594,104c750,0,795,49,1034,64c1081,57,1128,34,1174,44c1197,49,1207,81,1214,104c1228,149,1227,197,1234,244c1227,457,1232,671,1214,884c1212,908,1190,926,1174,944c1019,1116,992,1173,774,1204c0,1170,499,1274,214,1084c207,1057,194,1031,194,1004c194,977,210,951,214,924c217,904,214,884,214,864xe" fillcolor="#339966" stroked="t" o:allowincell="f" style="position:absolute;left:3141;top:5487;width:693;height:913;mso-wrap-style:none;v-text-anchor:middle;rotation:96;mso-position-horizontal-relative:char">
                  <v:fill o:detectmouseclick="t" type="solid" color2="#cc6699" opacity="0.67"/>
                  <v:stroke color="black" weight="9360" joinstyle="round" endcap="flat"/>
                  <w10:wrap type="none"/>
                </v:shape>
                <v:shape id="shape_0" coordsize="1234,1274" path="m214,864c219,765,209,447,274,304c286,278,316,266,334,244c349,226,355,199,374,184c414,152,548,113,594,104c750,0,795,49,1034,64c1081,57,1128,34,1174,44c1197,49,1207,81,1214,104c1228,149,1227,197,1234,244c1227,457,1232,671,1214,884c1212,908,1190,926,1174,944c1019,1116,992,1173,774,1204c0,1170,499,1274,214,1084c207,1057,194,1031,194,1004c194,977,210,951,214,924c217,904,214,884,214,864xe" fillcolor="#339966" stroked="f" o:allowincell="f" style="position:absolute;left:3162;top:2339;width:795;height:842;mso-wrap-style:none;v-text-anchor:middle;rotation:28;mso-position-horizontal-relative:char">
                  <v:fill o:detectmouseclick="t" type="solid" color2="#cc6699" opacity="0.67"/>
                  <v:stroke color="#3465a4" joinstyle="round" endcap="flat"/>
                  <w10:wrap type="none"/>
                </v:shape>
                <v:shape id="shape_0" coordsize="1234,1274" path="m214,864c219,765,209,447,274,304c286,278,316,266,334,244c349,226,355,199,374,184c414,152,548,113,594,104c750,0,795,49,1034,64c1081,57,1128,34,1174,44c1197,49,1207,81,1214,104c1228,149,1227,197,1234,244c1227,457,1232,671,1214,884c1212,908,1190,926,1174,944c1019,1116,992,1173,774,1204c0,1170,499,1274,214,1084c207,1057,194,1031,194,1004c194,977,210,951,214,924c217,904,214,884,214,864xe" fillcolor="#339966" stroked="t" o:allowincell="f" style="position:absolute;left:2700;top:6660;width:557;height:719;mso-wrap-style:none;v-text-anchor:middle;mso-position-horizontal-relative:char">
                  <v:fill o:detectmouseclick="t" type="solid" color2="#cc6699" opacity="0.67"/>
                  <v:stroke color="black" weight="9360" joinstyle="round" endcap="flat"/>
                  <w10:wrap type="none"/>
                </v:shape>
                <v:oval id="shape_0" fillcolor="red" stroked="t" o:allowincell="f" style="position:absolute;left:4752;top:720;width:359;height:359;mso-wrap-style:none;v-text-anchor:middle;mso-position-horizontal-relative:char">
                  <v:fill o:detectmouseclick="t" type="solid" color2="aqua" opacity="0.44"/>
                  <v:stroke color="black" weight="9360" joinstyle="miter" endcap="flat"/>
                  <w10:wrap type="none"/>
                </v:oval>
                <v:shape id="shape_0" coordsize="1665,8629" path="m880,8629c801,8576,711,8560,640,8489c593,8442,547,8396,500,8349c453,8302,380,8189,380,8189c330,8038,398,8224,320,8069c272,7974,253,7869,220,7769c227,7496,214,7221,240,6949c242,6928,280,6935,300,6929c330,6920,408,6905,440,6889c516,6851,581,6788,640,6729c633,6649,636,6568,620,6489c615,6465,591,6450,580,6429c571,6410,573,6386,560,6369c525,6324,480,6289,440,6249c374,6183,339,6122,260,6069c215,6001,165,5937,120,5869c81,5676,129,5846,60,5709c30,5648,22,5574,0,5509c7,5436,0,5360,20,5289c28,5262,62,5251,80,5229c95,5211,102,5185,120,5169c156,5137,206,5123,240,5089c260,5069,275,5043,300,5029c324,5015,353,5016,380,5009c400,4982,418,4954,440,4929c478,4887,529,4856,560,4809c573,4789,582,4765,600,4749c672,4686,779,4623,860,4569c873,4529,887,4489,900,4449c907,4429,920,4389,920,4389c907,4202,904,4015,880,3829c868,3733,717,3718,660,3689c384,3551,763,3751,520,3589c502,3577,478,3579,460,3569c418,3546,374,3523,340,3489c320,3469,304,3445,280,3429c243,3404,197,3394,160,3369c133,3329,71,3296,80,3249c93,3176,85,3095,120,3029c143,2987,200,2976,240,2949c271,2928,289,2891,320,2869c337,2857,360,2856,380,2849c452,2777,550,2739,620,2669c746,2543,896,2485,1040,2389c1096,2351,1179,2359,1240,2329c1344,2277,1442,2214,1540,2149c1587,2118,1660,2029,1660,2029c1653,1942,1665,1852,1640,1769c1629,1733,1589,1713,1560,1689c1476,1622,1389,1583,1300,1529c1238,1492,1188,1432,1120,1409c1080,1396,1000,1369,1000,1369c954,1335,901,1310,860,1269c843,1252,837,1226,820,1209c803,1192,778,1184,760,1169c692,1112,675,1059,600,1009c593,982,576,956,580,929c588,872,693,809,720,749c737,710,750,670,760,629c767,602,762,570,780,549c799,526,833,522,860,509c907,516,954,539,1000,529c1023,524,1039,493,1040,469c1049,310,1064,230,980,129c957,101,860,0,860,69e" stroked="t" o:allowincell="f" style="position:absolute;left:9932;top:1283;width:1664;height:8628;mso-wrap-style:none;v-text-anchor:middle;rotation:353;mso-position-horizontal-relative:char">
                  <v:fill o:detectmouseclick="t" on="false"/>
                  <v:stroke color="green" weight="9360" joinstyle="round" endcap="flat"/>
                  <w10:wrap type="none"/>
                </v:shape>
                <v:shape id="shape_0" coordsize="500,830" path="m60,689c23,503,15,545,40,309c57,149,30,106,180,69c260,16,254,0,380,49c425,66,500,129,500,129c468,256,495,186,400,329c365,382,360,449,340,509c331,536,300,549,280,569c255,670,231,697,140,749c114,764,87,777,60,789c41,797,0,830,0,809c0,764,40,729,60,689xe" fillcolor="#339966" stroked="t" o:allowincell="f" style="position:absolute;left:11452;top:2164;width:499;height:829;mso-wrap-style:none;v-text-anchor:middle;rotation:353;mso-position-horizontal-relative:char">
                  <v:fill o:detectmouseclick="t" type="solid" color2="#cc6699" opacity="0.67"/>
                  <v:stroke color="black" weight="9360" joinstyle="round" endcap="flat"/>
                  <w10:wrap type="none"/>
                </v:shape>
                <v:shape id="shape_0" coordsize="1260,1260" path="m30,630c0,450,750,0,930,90c1110,180,1260,1080,1110,1170c960,1260,60,810,30,630xe" fillcolor="#339966" stroked="t" o:allowincell="f" style="position:absolute;left:10765;top:4679;width:929;height:989;mso-wrap-style:none;v-text-anchor:middle;rotation:353;mso-position-horizontal-relative:char">
                  <v:fill o:detectmouseclick="t" type="solid" color2="#cc6699" opacity="0.67"/>
                  <v:stroke color="black" weight="9360" joinstyle="round" endcap="flat"/>
                  <w10:wrap type="none"/>
                </v:shape>
                <v:shape id="shape_0" coordsize="1234,1274" path="m214,864c219,765,209,447,274,304c286,278,316,266,334,244c349,226,355,199,374,184c414,152,548,113,594,104c750,0,795,49,1034,64c1081,57,1128,34,1174,44c1197,49,1207,81,1214,104c1228,149,1227,197,1234,244c1227,457,1232,671,1214,884c1212,908,1190,926,1174,944c1019,1116,992,1173,774,1204c0,1170,499,1274,214,1084c207,1057,194,1031,194,1004c194,977,210,951,214,924c217,904,214,884,214,864xe" fillcolor="#339966" stroked="t" o:allowincell="f" style="position:absolute;left:10256;top:6660;width:975;height:1202;mso-wrap-style:none;v-text-anchor:middle;rotation:353;mso-position-horizontal-relative:char">
                  <v:fill o:detectmouseclick="t" type="solid" color2="#cc6699" opacity="0.57"/>
                  <v:stroke color="black" weight="9360" joinstyle="round" endcap="flat"/>
                  <w10:wrap type="none"/>
                </v:shape>
                <v:shape id="shape_0" coordsize="731,520" path="m731,360c706,286,658,233,631,160c621,134,625,104,611,80c576,18,548,19,491,0c425,16,355,19,291,40c268,48,252,68,231,80c53,181,237,63,91,160c78,180,59,197,51,220c0,356,40,329,151,440c168,457,188,472,211,480c263,499,371,520,371,520c484,501,577,483,671,420c715,354,687,360,731,360xe" fillcolor="#339966" stroked="t" o:allowincell="f" style="position:absolute;left:9621;top:3732;width:730;height:519;mso-wrap-style:none;v-text-anchor:middle;rotation:353;mso-position-horizontal-relative:char">
                  <v:fill o:detectmouseclick="t" type="solid" color2="#cc6699" opacity="0.67"/>
                  <v:stroke color="black" weight="9360" joinstyle="round" endcap="flat"/>
                  <w10:wrap type="none"/>
                </v:shape>
                <v:shape id="shape_0" coordsize="1234,1274" path="m214,864c219,765,209,447,274,304c286,278,316,266,334,244c349,226,355,199,374,184c414,152,548,113,594,104c750,0,795,49,1034,64c1081,57,1128,34,1174,44c1197,49,1207,81,1214,104c1228,149,1227,197,1234,244c1227,457,1232,671,1214,884c1212,908,1190,926,1174,944c1019,1116,992,1173,774,1204c0,1170,499,1274,214,1084c207,1057,194,1031,194,1004c194,977,210,951,214,924c217,904,214,884,214,864xe" fillcolor="#339966" stroked="f" o:allowincell="f" style="position:absolute;left:9355;top:8459;width:899;height:913;mso-wrap-style:none;v-text-anchor:middle;rotation:353;mso-position-horizontal-relative:char">
                  <v:fill o:detectmouseclick="t" type="solid" color2="#cc6699" opacity="0.67"/>
                  <v:stroke color="#3465a4" joinstyle="round" endcap="flat"/>
                  <w10:wrap type="none"/>
                </v:shape>
                <v:shape id="shape_0" coordsize="1234,1274" path="m214,864c219,765,209,447,274,304c286,278,316,266,334,244c349,226,355,199,374,184c414,152,548,113,594,104c750,0,795,49,1034,64c1081,57,1128,34,1174,44c1197,49,1207,81,1214,104c1228,149,1227,197,1234,244c1227,457,1232,671,1214,884c1212,908,1190,926,1174,944c1019,1116,992,1173,774,1204c0,1170,499,1274,214,1084c207,1057,194,1031,194,1004c194,977,210,951,214,924c217,904,214,884,214,864xe" fillcolor="#339966" stroked="f" o:allowincell="f" style="position:absolute;left:9716;top:2159;width:795;height:842;mso-wrap-style:none;v-text-anchor:middle;rotation:21;mso-position-horizontal-relative:char">
                  <v:fill o:detectmouseclick="t" type="solid" color2="#cc6699" opacity="0.67"/>
                  <v:stroke color="#3465a4" joinstyle="round" endcap="flat"/>
                  <w10:wrap type="none"/>
                </v:shape>
                <v:oval id="shape_0" fillcolor="red" stroked="t" o:allowincell="f" style="position:absolute;left:10615;top:1079;width:359;height:359;mso-wrap-style:none;v-text-anchor:middle;rotation:353;mso-position-horizontal-relative:char">
                  <v:fill o:detectmouseclick="t" type="solid" color2="aqua" opacity="0.44"/>
                  <v:stroke color="black" weight="9360" joinstyle="miter" endcap="flat"/>
                  <w10:wrap type="none"/>
                </v:oval>
                <v:shape id="shape_0" stroked="f" o:allowincell="f" style="position:absolute;left:11764;top:8992;width:1815;height:109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;top:936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elika Mlaka 200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44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7:00Z</dcterms:created>
  <dc:creator>pentaa</dc:creator>
  <dc:description/>
  <dc:language>en-US</dc:language>
  <cp:lastModifiedBy>Janković</cp:lastModifiedBy>
  <cp:lastPrinted>2009-05-13T14:32:00Z</cp:lastPrinted>
  <dcterms:modified xsi:type="dcterms:W3CDTF">2013-05-13T07:47:00Z</dcterms:modified>
  <cp:revision>2</cp:revision>
  <dc:subject/>
  <dc:title/>
</cp:coreProperties>
</file>