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7020" cy="697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0" cy="6972480"/>
                          <a:chOff x="0" y="0"/>
                          <a:chExt cx="104472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47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8576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306324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14480"/>
                            <a:ext cx="372672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1080" y="278640"/>
                            <a:ext cx="8560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4320" y="909360"/>
                            <a:ext cx="3462120" cy="57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3423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čenička zadruga „Vrapčići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0" y="11448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Š VELIKA ML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ČENIČKA ZADRU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„JABUKA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9436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8080" y="1823760"/>
                            <a:ext cx="199908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69600" y="5366880"/>
                            <a:ext cx="8103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0520" y="44578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3560" y="909360"/>
                            <a:ext cx="241056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3560" y="4566960"/>
                            <a:ext cx="2524680" cy="19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7180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egačice, suven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rađene na konopljinom platn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našivene motivima turopoljske ruž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rađene na radionicama roditelja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druga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2.6pt;height:549pt" coordorigin="0,0" coordsize="16452,10980">
                <v:rect id="shape_0" stroked="f" o:allowincell="f" style="position:absolute;left:0;top:0;width:16451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4499;height:10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0;width:4823;height:10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92;top:180;width:5868;height:10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2;top:439;width:1347;height:138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928;top:1432;width:5451;height:90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7;top:5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čenička zadruga „Vrapčići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2;top:180;width:44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Š VELIKA MLA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ČENIČKA ZADRU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„JABUKA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9360;width:43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72;top:2872;width:3147;height:397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24;top:8452;width:1275;height:14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52;top:7020;width:143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;top:1432;width:3795;height:289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7192;width:3975;height:307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4680;width:37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egačice, suveni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rađene na konopljinom platnu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našivene motivima turopoljske ruž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rađene na radionicama roditelja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druga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5:00Z</dcterms:created>
  <dc:creator>pentaa</dc:creator>
  <dc:description/>
  <cp:keywords/>
  <dc:language>en-US</dc:language>
  <cp:lastModifiedBy>Janković</cp:lastModifiedBy>
  <dcterms:modified xsi:type="dcterms:W3CDTF">2013-05-13T07:45:00Z</dcterms:modified>
  <cp:revision>9</cp:revision>
  <dc:subject/>
  <dc:title> </dc:title>
</cp:coreProperties>
</file>